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drawing>
          <wp:inline distT="0" distB="0" distL="0" distR="0">
            <wp:extent cx="12541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4125" cy="628650"/>
                    </a:xfrm>
                    <a:prstGeom prst="rect">
                      <a:avLst/>
                    </a:prstGeom>
                  </pic:spPr>
                </pic:pic>
              </a:graphicData>
            </a:graphic>
          </wp:inline>
        </w:drawing>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t>РЕПУБЛИКА СРБИЈА</w:t>
      </w:r>
    </w:p>
    <w:p>
      <w:pPr>
        <w:pStyle w:val="Normal"/>
        <w:numPr>
          <w:ilvl w:val="0"/>
          <w:numId w:val="0"/>
        </w:numPr>
        <w:outlineLvl w:val="0"/>
        <w:rPr/>
      </w:pPr>
      <w:r>
        <w:rPr>
          <w:rFonts w:cs="Arial Narrow" w:ascii="Arial Narrow" w:hAnsi="Arial Narrow"/>
          <w:b/>
          <w:lang w:val="ru-RU"/>
        </w:rPr>
        <w:t>ВИШИ</w:t>
      </w:r>
      <w:r>
        <w:rPr>
          <w:rFonts w:cs="Arial Narrow" w:ascii="Arial Narrow" w:hAnsi="Arial Narrow"/>
          <w:b/>
          <w:lang w:val="sr-CS"/>
        </w:rPr>
        <w:t xml:space="preserve"> СУД У НИШУ</w:t>
      </w:r>
    </w:p>
    <w:p>
      <w:pPr>
        <w:pStyle w:val="Normal"/>
        <w:numPr>
          <w:ilvl w:val="0"/>
          <w:numId w:val="0"/>
        </w:numPr>
        <w:jc w:val="both"/>
        <w:outlineLvl w:val="0"/>
        <w:rPr>
          <w:rFonts w:ascii="Arial Narrow" w:hAnsi="Arial Narrow" w:cs="Arial Narrow"/>
          <w:b/>
          <w:b/>
        </w:rPr>
      </w:pPr>
      <w:r>
        <w:rPr>
          <w:rFonts w:cs="Arial Narrow" w:ascii="Arial Narrow" w:hAnsi="Arial Narrow"/>
          <w:b/>
          <w:lang w:val="sr-CS"/>
        </w:rPr>
        <w:t>7Р4и</w:t>
      </w:r>
      <w:r>
        <w:rPr>
          <w:rFonts w:cs="Arial Narrow" w:ascii="Arial Narrow" w:hAnsi="Arial Narrow"/>
          <w:b/>
          <w:lang w:val="en-US"/>
        </w:rPr>
        <w:t xml:space="preserve">. </w:t>
      </w:r>
      <w:r>
        <w:rPr>
          <w:rFonts w:cs="Arial Narrow" w:ascii="Arial Narrow" w:hAnsi="Arial Narrow"/>
          <w:b/>
          <w:lang w:val="sr-CS"/>
        </w:rPr>
        <w:t>61</w:t>
      </w:r>
      <w:r>
        <w:rPr>
          <w:rFonts w:cs="Arial Narrow" w:ascii="Arial Narrow" w:hAnsi="Arial Narrow"/>
          <w:b/>
          <w:lang w:val="en-US"/>
        </w:rPr>
        <w:t>/14</w:t>
      </w:r>
    </w:p>
    <w:p>
      <w:pPr>
        <w:pStyle w:val="Normal"/>
        <w:numPr>
          <w:ilvl w:val="0"/>
          <w:numId w:val="0"/>
        </w:numPr>
        <w:outlineLvl w:val="0"/>
        <w:rPr/>
      </w:pPr>
      <w:r>
        <w:rPr>
          <w:rFonts w:cs="Arial Narrow" w:ascii="Arial Narrow" w:hAnsi="Arial Narrow"/>
          <w:b/>
          <w:lang w:val="sr-CS"/>
        </w:rPr>
        <w:t>Дана:</w:t>
      </w:r>
      <w:r>
        <w:rPr>
          <w:rFonts w:cs="Arial Narrow" w:ascii="Arial Narrow" w:hAnsi="Arial Narrow"/>
          <w:b/>
          <w:lang w:val="en-US"/>
        </w:rPr>
        <w:t xml:space="preserve"> </w:t>
      </w:r>
      <w:r>
        <w:rPr>
          <w:rFonts w:cs="Arial Narrow" w:ascii="Arial Narrow" w:hAnsi="Arial Narrow"/>
          <w:b/>
          <w:lang w:val="sr-CS"/>
        </w:rPr>
        <w:t>04.12.</w:t>
      </w:r>
      <w:r>
        <w:rPr>
          <w:rFonts w:cs="Arial Narrow" w:ascii="Arial Narrow" w:hAnsi="Arial Narrow"/>
          <w:b/>
          <w:lang w:val="en-US"/>
        </w:rPr>
        <w:t>2014</w:t>
      </w:r>
      <w:r>
        <w:rPr>
          <w:rFonts w:cs="Arial Narrow" w:ascii="Arial Narrow" w:hAnsi="Arial Narrow"/>
          <w:b/>
        </w:rPr>
        <w:t>.</w:t>
      </w:r>
      <w:r>
        <w:rPr>
          <w:rFonts w:cs="Arial Narrow" w:ascii="Arial Narrow" w:hAnsi="Arial Narrow"/>
          <w:b/>
          <w:lang w:val="ru-RU"/>
        </w:rPr>
        <w:t xml:space="preserve"> </w:t>
      </w:r>
      <w:r>
        <w:rPr>
          <w:rFonts w:cs="Arial Narrow" w:ascii="Arial Narrow" w:hAnsi="Arial Narrow"/>
          <w:b/>
          <w:lang w:val="sr-CS"/>
        </w:rPr>
        <w:t>године</w:t>
      </w:r>
    </w:p>
    <w:p>
      <w:pPr>
        <w:pStyle w:val="Normal"/>
        <w:numPr>
          <w:ilvl w:val="0"/>
          <w:numId w:val="0"/>
        </w:numPr>
        <w:outlineLvl w:val="0"/>
        <w:rPr>
          <w:rFonts w:ascii="Arial Narrow" w:hAnsi="Arial Narrow" w:cs="Arial Narrow"/>
          <w:b/>
          <w:b/>
          <w:lang w:val="en-US"/>
        </w:rPr>
      </w:pPr>
      <w:r>
        <w:rPr>
          <w:rFonts w:cs="Arial Narrow" w:ascii="Arial Narrow" w:hAnsi="Arial Narrow"/>
          <w:b/>
          <w:lang w:val="sr-CS"/>
        </w:rPr>
        <w:t>Н  И  Ш</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tab/>
        <w:tab/>
        <w:tab/>
        <w:tab/>
        <w:tab/>
        <w:t xml:space="preserve"> </w:t>
      </w:r>
    </w:p>
    <w:p>
      <w:pPr>
        <w:pStyle w:val="Normal"/>
        <w:numPr>
          <w:ilvl w:val="0"/>
          <w:numId w:val="0"/>
        </w:numPr>
        <w:jc w:val="both"/>
        <w:outlineLvl w:val="0"/>
        <w:rPr/>
      </w:pPr>
      <w:r>
        <w:rPr>
          <w:rFonts w:eastAsia="Arial Narrow" w:cs="Arial Narrow" w:ascii="Arial Narrow" w:hAnsi="Arial Narrow"/>
          <w:lang w:val="sr-CS"/>
        </w:rPr>
        <w:t xml:space="preserve">   </w:t>
      </w:r>
      <w:r>
        <w:rPr>
          <w:rFonts w:cs="Arial Narrow" w:ascii="Arial Narrow" w:hAnsi="Arial Narrow"/>
          <w:lang w:val="sr-CS"/>
        </w:rPr>
        <w:tab/>
        <w:t xml:space="preserve">  </w:t>
      </w:r>
      <w:r>
        <w:rPr>
          <w:rFonts w:cs="Arial Narrow" w:ascii="Arial Narrow" w:hAnsi="Arial Narrow"/>
          <w:b/>
          <w:lang w:val="sr-CS"/>
        </w:rPr>
        <w:t>ВИШИ СУД У НИШУ</w:t>
      </w:r>
      <w:r>
        <w:rPr>
          <w:rFonts w:cs="Arial Narrow" w:ascii="Arial Narrow" w:hAnsi="Arial Narrow"/>
          <w:lang w:val="sr-CS"/>
        </w:rPr>
        <w:t xml:space="preserve">, судија Добрила Здравковић, у поступку подносиоца захтева  Јанковић Зорана из с. Сечаница,  кога заступа адв. Драган Симоновић из Ниша, одлучујући о захтеву предлагача за заштиту права на суђење у разумном року, дана 04.12.2014. године, донео је </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center"/>
        <w:outlineLvl w:val="0"/>
        <w:rPr>
          <w:rFonts w:ascii="Arial Narrow" w:hAnsi="Arial Narrow" w:cs="Arial Narrow"/>
          <w:b/>
          <w:b/>
          <w:lang w:val="sr-CS"/>
        </w:rPr>
      </w:pPr>
      <w:r>
        <w:rPr>
          <w:rFonts w:cs="Arial Narrow" w:ascii="Arial Narrow" w:hAnsi="Arial Narrow"/>
          <w:b/>
          <w:lang w:val="sr-CS"/>
        </w:rPr>
        <w:t xml:space="preserve">Р Е Ш Е Њ Е </w:t>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b/>
          <w:lang w:val="sr-CS"/>
        </w:rPr>
        <w:tab/>
        <w:t>ОДБИЈА</w:t>
      </w:r>
      <w:r>
        <w:rPr>
          <w:rFonts w:cs="Arial Narrow" w:ascii="Arial Narrow" w:hAnsi="Arial Narrow"/>
          <w:lang w:val="sr-CS"/>
        </w:rPr>
        <w:t xml:space="preserve"> се  предлог предлагача Јанковић Зорана из с. Сечаница, да му се утврди повреда права на суђење у разумном року у  предмету извршења пред Основним судом у Нишу 6И. 5645/10 ( 2009), те да се наложи Основном суду у Нишу да извршење спроведе у најкраћем могућем року, или наложи држави исплату потраживања одређеног пресудом- извршним решењем.</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b/>
          <w:b/>
          <w:lang w:val="sr-CS"/>
        </w:rPr>
      </w:pPr>
      <w:r>
        <w:rPr>
          <w:rFonts w:cs="Arial Narrow" w:ascii="Arial Narrow" w:hAnsi="Arial Narrow"/>
          <w:lang w:val="sr-CS"/>
        </w:rPr>
        <w:tab/>
      </w:r>
      <w:r>
        <w:rPr>
          <w:rFonts w:cs="Arial Narrow" w:ascii="Arial Narrow" w:hAnsi="Arial Narrow"/>
          <w:b/>
          <w:lang w:val="sr-CS"/>
        </w:rPr>
        <w:t xml:space="preserve"> ОДБИЈА СЕ </w:t>
      </w:r>
      <w:r>
        <w:rPr>
          <w:rFonts w:cs="Arial Narrow" w:ascii="Arial Narrow" w:hAnsi="Arial Narrow"/>
          <w:lang w:val="sr-CS"/>
        </w:rPr>
        <w:t>предлог предлагача</w:t>
      </w:r>
      <w:r>
        <w:rPr>
          <w:rFonts w:cs="Arial Narrow" w:ascii="Arial Narrow" w:hAnsi="Arial Narrow"/>
          <w:b/>
          <w:lang w:val="sr-CS"/>
        </w:rPr>
        <w:t xml:space="preserve">, </w:t>
      </w:r>
      <w:r>
        <w:rPr>
          <w:rFonts w:cs="Arial Narrow" w:ascii="Arial Narrow" w:hAnsi="Arial Narrow"/>
          <w:lang w:val="sr-CS"/>
        </w:rPr>
        <w:t xml:space="preserve">да му се утврди право на накнаду нематеријалне  штете , у износу од 150.000,00 динара., као и да му се  утврди право на накнаду трошкова поступка – састава уставне жалбе од стране адвоката у износу од 31.250,00 динара. </w:t>
      </w:r>
    </w:p>
    <w:p>
      <w:pPr>
        <w:pStyle w:val="Normal"/>
        <w:numPr>
          <w:ilvl w:val="0"/>
          <w:numId w:val="0"/>
        </w:numPr>
        <w:jc w:val="both"/>
        <w:outlineLvl w:val="0"/>
        <w:rPr>
          <w:rFonts w:ascii="Arial Narrow" w:hAnsi="Arial Narrow" w:cs="Arial Narrow"/>
          <w:lang w:val="sr-CS"/>
        </w:rPr>
      </w:pPr>
      <w:r>
        <w:rPr>
          <w:rFonts w:cs="Arial Narrow" w:ascii="Arial Narrow" w:hAnsi="Arial Narrow"/>
          <w:b/>
          <w:lang w:val="sr-CS"/>
        </w:rPr>
        <w:tab/>
      </w:r>
    </w:p>
    <w:p>
      <w:pPr>
        <w:pStyle w:val="Normal"/>
        <w:numPr>
          <w:ilvl w:val="0"/>
          <w:numId w:val="0"/>
        </w:numPr>
        <w:jc w:val="center"/>
        <w:outlineLvl w:val="0"/>
        <w:rPr>
          <w:rFonts w:ascii="Arial Narrow" w:hAnsi="Arial Narrow" w:cs="Arial Narrow"/>
          <w:b/>
          <w:b/>
          <w:lang w:val="sr-CS"/>
        </w:rPr>
      </w:pPr>
      <w:r>
        <w:rPr>
          <w:rFonts w:cs="Arial Narrow" w:ascii="Arial Narrow" w:hAnsi="Arial Narrow"/>
          <w:b/>
          <w:lang w:val="sr-CS"/>
        </w:rPr>
        <w:t>О б р а з л о ж е њ е</w:t>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b/>
          <w:lang w:val="sr-CS"/>
        </w:rPr>
        <w:tab/>
      </w:r>
      <w:r>
        <w:rPr>
          <w:rFonts w:cs="Arial Narrow" w:ascii="Arial Narrow" w:hAnsi="Arial Narrow"/>
          <w:lang w:val="sr-CS"/>
        </w:rPr>
        <w:t xml:space="preserve">Предлагач Јанковић Зоран из с. Сечаница, поднео је 16.04.2014. године уставну жалбу Уставном суду Републике Србије, за заштиту права на суђење у разумном року.У захтеву је навео, да је покренуо извршни поступак пред Општинским  судом у Нишу И.бр. 7001/09 касније И.бр.5645/10. Тражио је да се утврди да му  је повређено право на суђење у разумном року, да му се утврди право на накнаду нематеријалне штете у износу од 150.000,00 динара, да се наложи Основном суду у Нишу да поступак извршења спроведе у најкраћем могућем року  и да му се надокнаде трошкови поступка.  Навео је да поступак извршења траје пет година , при чему решење о извршењу није реализовано, иако је он подносио ургенције извршитељу и председнику суда . Није обавештаван о радњама које извршни суд предузима, ни о томе да ли је извршен попис,  процена и продаја покретних ствари дужника. </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pPr>
      <w:r>
        <w:rPr>
          <w:rFonts w:cs="Arial Narrow" w:ascii="Arial Narrow" w:hAnsi="Arial Narrow"/>
          <w:lang w:val="sr-CS"/>
        </w:rPr>
        <w:tab/>
        <w:t xml:space="preserve">Уставни суд Србије, уступио је предмет  на даљу надлежност Апелационом суду у Нишу. </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pPr>
      <w:r>
        <w:rPr>
          <w:rFonts w:cs="Arial Narrow" w:ascii="Arial Narrow" w:hAnsi="Arial Narrow"/>
          <w:lang w:val="sr-CS"/>
        </w:rPr>
        <w:tab/>
        <w:t>Апелациони суд у Нишу, огласио се стварно ненадлежним за поступање по захтеву подносиоца Јанковић Зорана из с. Сечаница решењем 25Р4р-38/14 од 21.07.2014. године и предмет уступио Вишем суду у Нишу, на даљи поступак.</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pPr>
      <w:r>
        <w:rPr>
          <w:rFonts w:cs="Arial Narrow" w:ascii="Arial Narrow" w:hAnsi="Arial Narrow"/>
          <w:lang w:val="sr-CS"/>
        </w:rPr>
        <w:tab/>
        <w:t xml:space="preserve">По изазваном сукобу надлежности Врховни касациони суд је решењем Р1.749/2014 од 24.09.2014. године одлучио да је за поступање по захтеву предлагача стварно надлежан Виши суд у Нишу . </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tab/>
        <w:t>Поступајући по захтеву предлагача, у смислу чл. 8а и 8б Закона о уређењу судова („СЛ. ГЛ. РС.“ бр.116/2008, 204/2009, 1010/2010, 31/2011, 78/2011, 101/2011 и 101/2013) Виши суд у Нишу је прибавио спис Основног суда у Нишу, који се воде под ознаком 6И. 5645/10  (2009).</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ind w:firstLine="720"/>
        <w:jc w:val="both"/>
        <w:rPr/>
      </w:pPr>
      <w:r>
        <w:rPr>
          <w:rFonts w:cs="Arial Narrow" w:ascii="Arial Narrow" w:hAnsi="Arial Narrow"/>
          <w:lang w:val="sr-CS"/>
        </w:rPr>
        <w:t>Предлог за дозволу извршења пописом, проценом, чувањем и продајом покретних ствари дужника „ Икон“ Д.О.О Ниш,  поднет је 21.09.2009. године, на основу извршне пресуде Општинског суда у Нишу П1.бр.2176/07 од 17.12.2008. године и пресуде Окружног суда у Нишу Гж1. 360/09 од 13.04.2009. године .Ради се о наплати новчаног потраживања извршног повериоца и то нематеријалне штете у износу од 1.250.000,00 динара, са законском затезном каматом од 17.12.2008. године и потраживању парничних трошкова у износу од 128.000,00 динара, са припадајућом каматом. Решење о извршењу донето је 23.09.2009. године. На записнику о попису и процени од 12.03.2010. године суд је констатовао да је на лицу места затечена секретарица дужника, да дужник није био  присутан, позван је телефоном  изјавио да је спречен да дође , да се не може јавити суду 16.03.2010. године и остављен му је позив. Дана 16.03.2010. године, записнички је констатовано да је приступио дужник лично и изјавио да ће ½ дуговања измирити током априла , а остатак дуга до краја маја 2010. године.  Дописом од 28.05.2010. године, суд се обратио  МУП-у РС ПУ Ниш за доставу података о томе да ли је извршни дужник власник пописаних путничких возила „Голф“  плаве боје рег. НИ 631-58  и „Голфа црвене боје рег. НИ 111-422. У списима предмета нема одговора од стране МУП-а ПУ Ниш. Записником од 04.06.2010. године констатован је излазак суда на лице места где је затечена радница извршног дужника и остављен је позив за 07.06.2010. године. На записнику од 10.09.2010. године, суд је констатовао на лицу места да су извршни поверилац и извршни дужник постигли договор и закључили уговор о исплати укупног дуговања у 12 месечних рата и то главног дуга на рачун  повериоца  , а трошкове извршења да исплати судском извршитељу, при чему је поверилац одустао од дела главног дуга као и укупне камате  до дана исплате. Странке су доставиле примерак уговора који је здружен списима предмета , а ради обустављања извршења до дана исплате. Записником од 01.03.2013. године, суд је констатовао на лицу места да је затечен бивши власник извршног дужника, који је изјавио да нема новац за измирење дуга и да је над његовом фирмом извршен стечајни поступак од пре више две године. Поднеском од 02.04.2013 године, извршни поверилац обавестио је суд да извршни дужник није поступио по закљученом уговору , да су од закључења истог протекле три године и предложен је наставак извршења. Суд је 29.09.2014. године , изашао на лице места , затекао бившег власника извршног дужника који их је обавестио да је његова фирма била у стечају и да је брисана из регистра привредних друштава крајем 2013. године. Изјавио је да није био  у могућности да измири дуговање према извршном повериоцу  јер су све  непокретности које поседује пописане и продате од стране Комерцијалне банке , а да нема покретних ствари за попис, пленидбу и продају. Из претраге привредних друштава закључује се да је извршни дужник брисан из Агенције за привредне регистре 29.10.2013. године. Решењем суда од 28.11.2014. године, обустављен је поступак извршења одређен решењем о извршењу  услед отварања стечајног поступка над извршним дужником „ Икон“ Д.О.О Ниш.</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tab/>
        <w:t xml:space="preserve">Уз уставну жалбу- предлог подносилац је доставио и обавештење ВФ председника Основног суда у Нишу Су. Бр. </w:t>
      </w:r>
      <w:r>
        <w:rPr>
          <w:rFonts w:cs="Arial Narrow" w:ascii="Arial Narrow" w:hAnsi="Arial Narrow"/>
        </w:rPr>
        <w:t>VI-130/13 од 08.04.2013. године,</w:t>
      </w:r>
      <w:r>
        <w:rPr>
          <w:rFonts w:cs="Arial Narrow" w:ascii="Arial Narrow" w:hAnsi="Arial Narrow"/>
          <w:lang w:val="sr-CS"/>
        </w:rPr>
        <w:t xml:space="preserve"> поводом  његове притужбе , а из кога проистиче да је разлог за нереализацију решења о извршењу , то што је са извршним дужником закључио уговор о исплати дуговања 10.09.2010. године, након чега је дошло до обуставе поступка извршења до дана исплате, што не постоји ни један доказ у списима предмета да се након тога обраћао суду са обавештењем да потраживање није  намирено па је у том смислу на њему одговорност. </w:t>
      </w:r>
    </w:p>
    <w:p>
      <w:pPr>
        <w:pStyle w:val="Normal"/>
        <w:ind w:firstLine="720"/>
        <w:jc w:val="both"/>
        <w:rPr>
          <w:rFonts w:ascii="Arial Narrow" w:hAnsi="Arial Narrow" w:cs="Arial Narrow"/>
          <w:lang w:val="sr-CS"/>
        </w:rPr>
      </w:pPr>
      <w:r>
        <w:rPr>
          <w:rFonts w:cs="Arial Narrow" w:ascii="Arial Narrow" w:hAnsi="Arial Narrow"/>
          <w:lang w:val="sr-CS"/>
        </w:rPr>
        <w:tab/>
      </w:r>
    </w:p>
    <w:p>
      <w:pPr>
        <w:pStyle w:val="Normal"/>
        <w:ind w:left="180" w:firstLine="540"/>
        <w:jc w:val="both"/>
        <w:rPr/>
      </w:pPr>
      <w:r>
        <w:rPr>
          <w:rFonts w:cs="Arial Narrow" w:ascii="Arial Narrow" w:hAnsi="Arial Narrow"/>
          <w:lang w:val="sr-CS"/>
        </w:rPr>
        <w:t>Одлучујући о захтеву предлагача Виши суд је утврдио да</w:t>
      </w:r>
      <w:r>
        <w:rPr>
          <w:rFonts w:cs="Arial Narrow" w:ascii="Arial Narrow" w:hAnsi="Arial Narrow"/>
          <w:lang w:val="en-US"/>
        </w:rPr>
        <w:t xml:space="preserve"> </w:t>
      </w:r>
      <w:r>
        <w:rPr>
          <w:rFonts w:cs="Arial Narrow" w:ascii="Arial Narrow" w:hAnsi="Arial Narrow"/>
          <w:lang w:val="sr-CS"/>
        </w:rPr>
        <w:t>је поступак извршења у предмету  6И. 5645/10 ( 2009),   трајао  од 21.09.2009.  године до 28.11.2014. године, када је решењем обустављен,  што је 5 година, а што указује да поступак није окончан у разумном року. Полазећи од тога, да оцена о разумном трајању извршног поступка, зависи од низа чинилаца, пре свега од чињеничних и правних питања у конкретним предметима, понашања подносиоца захтева, као странке у поступку, понашање суда који води поступак, као и значај повређеног права за подносиоца, Виши суд је испитивао, да ли су и у којој мери, наведени критеријуми утицали на дуго трајање поступка.</w:t>
      </w:r>
    </w:p>
    <w:p>
      <w:pPr>
        <w:pStyle w:val="Normal"/>
        <w:ind w:left="180" w:firstLine="540"/>
        <w:jc w:val="both"/>
        <w:rPr>
          <w:rFonts w:ascii="Arial Narrow" w:hAnsi="Arial Narrow" w:cs="Arial Narrow"/>
          <w:lang w:val="sr-CS"/>
        </w:rPr>
      </w:pPr>
      <w:r>
        <w:rPr>
          <w:rFonts w:cs="Arial Narrow" w:ascii="Arial Narrow" w:hAnsi="Arial Narrow"/>
          <w:lang w:val="sr-CS"/>
        </w:rPr>
      </w:r>
    </w:p>
    <w:p>
      <w:pPr>
        <w:pStyle w:val="Normal"/>
        <w:ind w:left="180" w:firstLine="540"/>
        <w:jc w:val="both"/>
        <w:rPr>
          <w:rFonts w:ascii="Arial Narrow" w:hAnsi="Arial Narrow" w:cs="Arial Narrow"/>
          <w:b/>
          <w:b/>
          <w:lang w:val="sr-CS"/>
        </w:rPr>
      </w:pPr>
      <w:r>
        <w:rPr>
          <w:rFonts w:cs="Arial Narrow" w:ascii="Arial Narrow" w:hAnsi="Arial Narrow"/>
          <w:lang w:val="sr-CS"/>
        </w:rPr>
        <w:t>Законом о извршном поступку („ Сл. Гл. РС“бр. 28/2000, 73/2000, 71/01 и 125/04 ), који се примењивао у време покретања поступка извршења било је прописано да се овим законом одређују правила, по којима суд поступа ради принудног извршења судске одлуке која гласи на  испуњење обавезе, као и ради обезбеђења потраживања и да је суд дужан да поступа хитно. Законом о извршењу и обезбеђењу („ Сл. Гл. РС“бр. 31/11 и 99/11 ) је прописано да је поступак извршења и обезбеђења хитан, као и да се одредбе других закона, које прописују прекид или одлагање извршеног поступка, неће примењивати у извршном поступку који се спроводи  по предлогу за извршење ради наплате новчаног потраживања из радног односа ( чл. 9. ст. 5).</w:t>
      </w:r>
    </w:p>
    <w:p>
      <w:pPr>
        <w:pStyle w:val="Normal"/>
        <w:ind w:left="180" w:firstLine="540"/>
        <w:jc w:val="both"/>
        <w:rPr>
          <w:rFonts w:ascii="Arial Narrow" w:hAnsi="Arial Narrow" w:cs="Arial Narrow"/>
          <w:b/>
          <w:b/>
          <w:lang w:val="sr-CS"/>
        </w:rPr>
      </w:pPr>
      <w:r>
        <w:rPr>
          <w:rFonts w:cs="Arial Narrow" w:ascii="Arial Narrow" w:hAnsi="Arial Narrow"/>
          <w:b/>
          <w:lang w:val="sr-CS"/>
        </w:rPr>
      </w:r>
    </w:p>
    <w:p>
      <w:pPr>
        <w:pStyle w:val="Normal"/>
        <w:numPr>
          <w:ilvl w:val="0"/>
          <w:numId w:val="0"/>
        </w:numPr>
        <w:ind w:firstLine="720"/>
        <w:jc w:val="both"/>
        <w:outlineLvl w:val="0"/>
        <w:rPr/>
      </w:pPr>
      <w:r>
        <w:rPr>
          <w:rFonts w:cs="Arial Narrow" w:ascii="Arial Narrow" w:hAnsi="Arial Narrow"/>
          <w:lang w:val="sr-CS"/>
        </w:rPr>
        <w:t>Предлогом за извршење у  конкретном предмету тражен је попис, пленидба и продаја покретних ствари, где је решење донето одмах по предлогу  23.09.2009. године.Од доношења решења суд је након седам месеци изашао на лице места , наложио власнику извршног дужника изјашњење о дуговању и 16.03.2010. године овај се  изјаснио да ће  половину дуговања измирити током априла, а остатак до краја маја 2010.године. У међувремену се суд обратио и ПУ Ниш за доставу података о власништву извршног дужника над покретним стварима – пописаним путничким возилима. Након  поновног изласка суда на лице места 04.06.2010. године, у присуству пуномоћника извршног повериоца и власника извршног дужника, на записнику од 10.09.2010. године, суд је добио од странака обавештење, као и доказ, да је између повериоца и дужника закључен уговор у погледу испуњења – измирења новчаног потраживања , а у року од 12 месечних рата. На записнику је констатована обустава поступка до испуњења . У списима предмета, у даљем периоду, не постоји никаква радња , нити ургенција извршног повериоца , нити његово обавештење о томе да ли је извршни дужник  испунио уговорну обавезу у потпуности или делимично . Тек се из обраћања ВФ председнику суда констатује да поступак извршења није окончан,  када је суд поново изашао на лице места и  добио информацију од бившег власника извршног дужника да је над извршним дужником покренут извршни поступак  пре више од 2 године. Извршни поверилац је априла 2013. године тражио наставак поступка , међутим, уз исти није доставио доказ о томе да је  у стечајном поступку  над извршним дужником истакао своје потраживање, нашта је имао право и био у обавези да то учини. Након тога је септембра 2014. године суд констатовао да је извршни дужник брисан из регистра привредних друштава 29.10.2013. године и поступак је обустављен решењем новембра 2014. године.</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Поступање</w:t>
      </w:r>
      <w:r>
        <w:rPr>
          <w:rFonts w:cs="Arial Narrow" w:ascii="Arial Narrow" w:hAnsi="Arial Narrow"/>
          <w:lang w:val="en-US"/>
        </w:rPr>
        <w:t xml:space="preserve"> Основног суда у Ни</w:t>
      </w:r>
      <w:r>
        <w:rPr>
          <w:rFonts w:cs="Arial Narrow" w:ascii="Arial Narrow" w:hAnsi="Arial Narrow"/>
          <w:lang w:val="sr-CS"/>
        </w:rPr>
        <w:t>шу, по налажењу Вишег суда, је само делом било неделотворно у  конкретном предмету извршења, јер се у предузимању радњи он одмах, по подношењу предлога, није руководио начелима концентрације  доказа и економичности поступка, па је први пут изашао на лице места, у циљу пописа покретне имовине, након седам месеци. Међутим, у осталом делу поступка у предмету, суд је поступао у складу са овлашћењима и предузимао је законом прописане радње.Пресуда подносиоца до данас је  остала неизвршена.</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Одредбом чл 32 .ст.1. Устава, утврђено је да свако има право да независтан, непристрасан и Законом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птужбама против њега. За оцену навода и разлога представке, од значаја су одредбе Закона о извршном поступку који је био на снази у време подношења предлога за извршење, као и Закон о извршењу и обезбеђењу, а којим је регулисано  да је суд дужан да потпуно и истинито  утврди  чињенице од којих зависи реализација предлога за извршење , да од странака захтева да изнесу све чињенице на којима заснивају своје захтеве и да предложе доказе по којима се утврђују те чињенице, као и да је суд  дужан да настоји да поступак спроведе без одуговлачења. Дуготрајност поступка у предмету 6И. 5645/10 ( 2009), последица је само  у незнатном делу неефикасног  и неажурног поступања  Општинског суда у Нишу, а  у знатном делу је последица пасивног односа самог подносиоца у погледу остваривања свог права и постизања споразума и закључења уговора о начину намирења потраживања са извршним дужником током трајања самог извршног поступка.</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 xml:space="preserve">Код доношења решења, суд је имао у виду  понашање   подносиоца представке у току поступка и утврдио да је он својим радњама, односно пропустима, допринео дужини трајања поступака. Ово стога, што је он одмах приложио све доказе , предложио  средства извршења, међутим, након спроведених радњи од стране суда  у односу на друге органе, а  у циљу  пописа, пленидбе и продаје покретних ствари и утврђења власништва на неким покретним стварима, његов пуномоћник је, са извршним дужником, закључио уговор о намирењу потраживања са роком од 12 месеци .По истеку овог рока 09.10.2011.године, у ком извршени дужник   није испунио уговорну обавезу, подносилац, као извршни поверилац, о томе није обавестио суд, није одмах тражио наставак поступка, нити предлагао спровођење радњи у циљу реализације извршења, нити је евентуално тражио промену средства извршења. Он је  као извршни поверилац морао знати да је над извршним дужником покренут стечајни поступак, при чему није доставио доказ  да је у том стечајном поступку пријавио своје потраживање . Наставак извршног  поступка  тражио је тек априла 2013. године, када је суд  изласком на лице места добио сазнање о отварању стечајног поступка над извршним дужником. </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 xml:space="preserve">У смислу наведеног, пропусти суда нису већи у односу на поступање подносиоца преставке у предмету 6И. 5645/10 ( 2009),   а у вези одуговлачења поступка, неекономичног и неефикасног поступања.  Виши суд је из свих изнетих разлога одбио  захтев предлагача и донео одлуку као у  ставу првом диспозитива решења. У конкретном случају непоступање суда у роковима прописаним законом и некоришћење свих законских овлашћења, која  суду стоје на располагању, није разлог за неизвршење решења и то није утицало на прекорачења разумног рока за спровођење извршења. </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Виши суд је имао у виду и да су постављени захтеви у извршном поступку за подносиоца имали битан значај, јер се ради о поступцима покренутим ради намирења новчаног потраживања, које се тиче исплата накнаде нематеријалне штете.</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ab/>
      </w:r>
    </w:p>
    <w:p>
      <w:pPr>
        <w:pStyle w:val="Normal"/>
        <w:numPr>
          <w:ilvl w:val="0"/>
          <w:numId w:val="0"/>
        </w:numPr>
        <w:jc w:val="both"/>
        <w:outlineLvl w:val="0"/>
        <w:rPr/>
      </w:pPr>
      <w:r>
        <w:rPr>
          <w:rFonts w:cs="Arial Narrow" w:ascii="Arial Narrow" w:hAnsi="Arial Narrow"/>
          <w:lang w:val="sr-CS"/>
        </w:rPr>
        <w:tab/>
        <w:t xml:space="preserve">Имајући у виду део захтева којим се предлаже да се одреди примерена накнада-нематеријална штета за повреду права за суђење у разумном року , суд је донео одлуку као у ставу другом изреке. Став Европског суда за људска права је да се извршење пресуде коју је суд донео  мора сматрати саставним делом суђења  према члану 6.став 1.Европске конвенције о заштити људских права, да се кашњење у извршењу пресуде може оправдати у посебним околностима, али да то не сме бити тако да угрожава суштину права заштићеног према члану 6.ст.1.  </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Подносилац накнаду тражи у износу од 150.</w:t>
      </w:r>
      <w:r>
        <w:rPr>
          <w:rFonts w:cs="Arial Narrow" w:ascii="Arial Narrow" w:hAnsi="Arial Narrow"/>
          <w:lang w:val="en-US"/>
        </w:rPr>
        <w:t xml:space="preserve">000,00 </w:t>
      </w:r>
      <w:r>
        <w:rPr>
          <w:rFonts w:cs="Arial Narrow" w:ascii="Arial Narrow" w:hAnsi="Arial Narrow"/>
          <w:lang w:val="sr-CS"/>
        </w:rPr>
        <w:t>динара. Члан 8б Закона о уређењу судова РС регулише да ако непосредно Виши суд утврди да је захтев подносиоца основан може одредити примерену накнаду за повреду права на суђење у разумном року. Чланом 8в, предвиђено је да се на поступак за заштиту права на суђење у разумном року и накнаде за повреду права на суђење у разумном року сходно примењују одредбе закона којим се уређује ванпарнични поступак .  Виши суд, с обзиром на утврђено, да предлагачу није повређено право на суђење у разумном року , јер је сам, својим понашањем, допринео да поступак дуго траје, сматра да предлагачу не припада право на правичну накнаду по том основу. Такође му, с обзиром на утврђено, не припада право ни на трошкове поступка.</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b/>
          <w:b/>
        </w:rPr>
      </w:pPr>
      <w:r>
        <w:rPr>
          <w:rFonts w:cs="Arial Narrow" w:ascii="Arial Narrow" w:hAnsi="Arial Narrow"/>
          <w:b/>
          <w:lang w:val="sr-CS"/>
        </w:rPr>
        <w:t>ВИШИ СУД У НИШУ , дана 04.12.2014. године,  7Р4и</w:t>
      </w:r>
      <w:r>
        <w:rPr>
          <w:rFonts w:cs="Arial Narrow" w:ascii="Arial Narrow" w:hAnsi="Arial Narrow"/>
          <w:b/>
          <w:lang w:val="en-US"/>
        </w:rPr>
        <w:t xml:space="preserve">. </w:t>
      </w:r>
      <w:r>
        <w:rPr>
          <w:rFonts w:cs="Arial Narrow" w:ascii="Arial Narrow" w:hAnsi="Arial Narrow"/>
          <w:b/>
          <w:lang w:val="sr-CS"/>
        </w:rPr>
        <w:t>61</w:t>
      </w:r>
      <w:r>
        <w:rPr>
          <w:rFonts w:cs="Arial Narrow" w:ascii="Arial Narrow" w:hAnsi="Arial Narrow"/>
          <w:b/>
          <w:lang w:val="en-US"/>
        </w:rPr>
        <w:t>/14</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b/>
          <w:lang w:val="sr-CS"/>
        </w:rPr>
        <w:tab/>
        <w:tab/>
        <w:tab/>
        <w:tab/>
        <w:tab/>
        <w:tab/>
        <w:tab/>
        <w:tab/>
        <w:t>Судија</w:t>
      </w:r>
    </w:p>
    <w:p>
      <w:pPr>
        <w:pStyle w:val="Normal"/>
        <w:rPr>
          <w:rFonts w:ascii="Arial Narrow" w:hAnsi="Arial Narrow" w:cs="Arial Narrow"/>
          <w:b/>
          <w:b/>
          <w:lang w:val="sr-CS"/>
        </w:rPr>
      </w:pPr>
      <w:r>
        <w:rPr>
          <w:rFonts w:cs="Arial Narrow" w:ascii="Arial Narrow" w:hAnsi="Arial Narrow"/>
          <w:lang w:val="sr-CS"/>
        </w:rPr>
        <w:tab/>
        <w:tab/>
        <w:tab/>
        <w:tab/>
        <w:tab/>
        <w:tab/>
        <w:tab/>
        <w:t xml:space="preserve">  </w:t>
      </w:r>
      <w:r>
        <w:rPr>
          <w:rFonts w:cs="Arial Narrow" w:ascii="Arial Narrow" w:hAnsi="Arial Narrow"/>
          <w:b/>
          <w:lang w:val="sr-CS"/>
        </w:rPr>
        <w:t>Добрила Здравковић,с.р.</w:t>
      </w:r>
    </w:p>
    <w:p>
      <w:pPr>
        <w:pStyle w:val="Normal"/>
        <w:rPr>
          <w:rFonts w:ascii="Arial Narrow" w:hAnsi="Arial Narrow" w:cs="Arial Narrow"/>
          <w:b/>
          <w:b/>
          <w:lang w:val="sr-CS"/>
        </w:rPr>
      </w:pPr>
      <w:r>
        <w:rPr>
          <w:rFonts w:cs="Arial Narrow" w:ascii="Arial Narrow" w:hAnsi="Arial Narrow"/>
          <w:b/>
          <w:lang w:val="sr-CS"/>
        </w:rPr>
        <w:t>ПОУКА О ПРАВНОМ ЛЕКУ</w:t>
      </w:r>
    </w:p>
    <w:p>
      <w:pPr>
        <w:pStyle w:val="Normal"/>
        <w:rPr>
          <w:rFonts w:ascii="Arial Narrow" w:hAnsi="Arial Narrow" w:cs="Arial Narrow"/>
          <w:b/>
          <w:b/>
          <w:lang w:val="sr-CS"/>
        </w:rPr>
      </w:pPr>
      <w:r>
        <w:rPr>
          <w:rFonts w:cs="Arial Narrow" w:ascii="Arial Narrow" w:hAnsi="Arial Narrow"/>
          <w:b/>
          <w:lang w:val="sr-CS"/>
        </w:rPr>
        <w:t xml:space="preserve">Против овог решења може се изјавити </w:t>
      </w:r>
    </w:p>
    <w:p>
      <w:pPr>
        <w:pStyle w:val="Normal"/>
        <w:rPr>
          <w:rFonts w:ascii="Arial Narrow" w:hAnsi="Arial Narrow" w:cs="Arial Narrow"/>
          <w:b/>
          <w:b/>
          <w:lang w:val="sr-CS"/>
        </w:rPr>
      </w:pPr>
      <w:r>
        <w:rPr>
          <w:rFonts w:cs="Arial Narrow" w:ascii="Arial Narrow" w:hAnsi="Arial Narrow"/>
          <w:b/>
          <w:lang w:val="sr-CS"/>
        </w:rPr>
        <w:t>жалба у року од 15 дана</w:t>
      </w:r>
    </w:p>
    <w:p>
      <w:pPr>
        <w:pStyle w:val="Normal"/>
        <w:rPr>
          <w:rFonts w:ascii="Arial Narrow" w:hAnsi="Arial Narrow" w:cs="Arial Narrow"/>
          <w:b/>
          <w:b/>
          <w:lang w:val="sr-CS"/>
        </w:rPr>
      </w:pPr>
      <w:r>
        <w:rPr>
          <w:rFonts w:cs="Arial Narrow" w:ascii="Arial Narrow" w:hAnsi="Arial Narrow"/>
          <w:b/>
          <w:lang w:val="sr-CS"/>
        </w:rPr>
        <w:t>преко овог суда за</w:t>
      </w:r>
    </w:p>
    <w:p>
      <w:pPr>
        <w:pStyle w:val="Normal"/>
        <w:rPr>
          <w:rFonts w:ascii="Arial Narrow" w:hAnsi="Arial Narrow" w:cs="Arial Narrow"/>
          <w:b/>
          <w:b/>
          <w:lang w:val="sr-CS"/>
        </w:rPr>
      </w:pPr>
      <w:r>
        <w:rPr>
          <w:rFonts w:cs="Arial Narrow" w:ascii="Arial Narrow" w:hAnsi="Arial Narrow"/>
          <w:b/>
          <w:lang w:val="sr-CS"/>
        </w:rPr>
        <w:t>Врховни касациони суд.</w:t>
        <w:tab/>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tab/>
        <w:tab/>
        <w:tab/>
        <w:tab/>
        <w:t>ЗТО. Управ.суд.писарнице</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sectPr>
      <w:footerReference w:type="default" r:id="rId3"/>
      <w:footerReference w:type="first" r:id="rId4"/>
      <w:type w:val="nextPage"/>
      <w:pgSz w:w="12240" w:h="15840"/>
      <w:pgMar w:left="1800" w:right="1800" w:gutter="0" w:header="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39:00Z</dcterms:created>
  <dc:creator>Dobrila Zdravkovic</dc:creator>
  <dc:description/>
  <cp:keywords/>
  <dc:language>en-US</dc:language>
  <cp:lastModifiedBy>Dobrila Zdravkovic</cp:lastModifiedBy>
  <cp:lastPrinted>2014-12-04T14:45:00Z</cp:lastPrinted>
  <dcterms:modified xsi:type="dcterms:W3CDTF">2014-12-04T13:45:00Z</dcterms:modified>
  <cp:revision>25</cp:revision>
  <dc:subject/>
  <dc:title> </dc:title>
</cp:coreProperties>
</file>