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drawing>
          <wp:inline distT="0" distB="0" distL="0" distR="0">
            <wp:extent cx="12541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628650"/>
                    </a:xfrm>
                    <a:prstGeom prst="rect">
                      <a:avLst/>
                    </a:prstGeom>
                  </pic:spPr>
                </pic:pic>
              </a:graphicData>
            </a:graphic>
          </wp:inline>
        </w:drawing>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t>РЕПУБЛИКА СРБИЈА</w:t>
      </w:r>
    </w:p>
    <w:p>
      <w:pPr>
        <w:pStyle w:val="Normal"/>
        <w:numPr>
          <w:ilvl w:val="0"/>
          <w:numId w:val="0"/>
        </w:numPr>
        <w:outlineLvl w:val="0"/>
        <w:rPr/>
      </w:pPr>
      <w:r>
        <w:rPr>
          <w:rFonts w:cs="Arial Narrow" w:ascii="Arial Narrow" w:hAnsi="Arial Narrow"/>
          <w:b/>
          <w:lang w:val="ru-RU"/>
        </w:rPr>
        <w:t>ВИШИ</w:t>
      </w:r>
      <w:r>
        <w:rPr>
          <w:rFonts w:cs="Arial Narrow" w:ascii="Arial Narrow" w:hAnsi="Arial Narrow"/>
          <w:b/>
          <w:lang w:val="sr-CS"/>
        </w:rPr>
        <w:t xml:space="preserve"> СУД У НИШУ</w:t>
      </w:r>
    </w:p>
    <w:p>
      <w:pPr>
        <w:pStyle w:val="Normal"/>
        <w:numPr>
          <w:ilvl w:val="0"/>
          <w:numId w:val="0"/>
        </w:numPr>
        <w:jc w:val="both"/>
        <w:outlineLvl w:val="0"/>
        <w:rPr>
          <w:rFonts w:ascii="Arial Narrow" w:hAnsi="Arial Narrow" w:cs="Arial Narrow"/>
          <w:b/>
          <w:b/>
        </w:rPr>
      </w:pPr>
      <w:r>
        <w:rPr>
          <w:rFonts w:cs="Arial Narrow" w:ascii="Arial Narrow" w:hAnsi="Arial Narrow"/>
          <w:b/>
          <w:lang w:val="sr-CS"/>
        </w:rPr>
        <w:t>7Р4и</w:t>
      </w:r>
      <w:r>
        <w:rPr>
          <w:rFonts w:cs="Arial Narrow" w:ascii="Arial Narrow" w:hAnsi="Arial Narrow"/>
          <w:b/>
          <w:lang w:val="en-US"/>
        </w:rPr>
        <w:t xml:space="preserve">. </w:t>
      </w:r>
      <w:r>
        <w:rPr>
          <w:rFonts w:cs="Arial Narrow" w:ascii="Arial Narrow" w:hAnsi="Arial Narrow"/>
          <w:b/>
          <w:lang w:val="sr-CS"/>
        </w:rPr>
        <w:t>7</w:t>
      </w:r>
      <w:r>
        <w:rPr>
          <w:rFonts w:cs="Arial Narrow" w:ascii="Arial Narrow" w:hAnsi="Arial Narrow"/>
          <w:b/>
          <w:lang w:val="en-US"/>
        </w:rPr>
        <w:t>/14</w:t>
      </w:r>
    </w:p>
    <w:p>
      <w:pPr>
        <w:pStyle w:val="Normal"/>
        <w:numPr>
          <w:ilvl w:val="0"/>
          <w:numId w:val="0"/>
        </w:numPr>
        <w:outlineLvl w:val="0"/>
        <w:rPr/>
      </w:pPr>
      <w:r>
        <w:rPr>
          <w:rFonts w:cs="Arial Narrow" w:ascii="Arial Narrow" w:hAnsi="Arial Narrow"/>
          <w:b/>
          <w:lang w:val="sr-CS"/>
        </w:rPr>
        <w:t>Дана:</w:t>
      </w:r>
      <w:r>
        <w:rPr>
          <w:rFonts w:cs="Arial Narrow" w:ascii="Arial Narrow" w:hAnsi="Arial Narrow"/>
          <w:b/>
          <w:lang w:val="en-US"/>
        </w:rPr>
        <w:t xml:space="preserve"> </w:t>
      </w:r>
      <w:r>
        <w:rPr>
          <w:rFonts w:cs="Arial Narrow" w:ascii="Arial Narrow" w:hAnsi="Arial Narrow"/>
          <w:b/>
          <w:lang w:val="sr-CS"/>
        </w:rPr>
        <w:t>02.12.</w:t>
      </w:r>
      <w:r>
        <w:rPr>
          <w:rFonts w:cs="Arial Narrow" w:ascii="Arial Narrow" w:hAnsi="Arial Narrow"/>
          <w:b/>
          <w:lang w:val="en-US"/>
        </w:rPr>
        <w:t>2014</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lang w:val="sr-CS"/>
        </w:rPr>
        <w:t>године</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t>Н  И  Ш</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tab/>
        <w:tab/>
        <w:tab/>
        <w:tab/>
        <w:tab/>
        <w:t xml:space="preserve"> </w:t>
      </w:r>
    </w:p>
    <w:p>
      <w:pPr>
        <w:pStyle w:val="Normal"/>
        <w:numPr>
          <w:ilvl w:val="0"/>
          <w:numId w:val="0"/>
        </w:numPr>
        <w:jc w:val="both"/>
        <w:outlineLvl w:val="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b/>
          <w:lang w:val="sr-CS"/>
        </w:rPr>
        <w:t>ВИШИ СУД У НИШУ</w:t>
      </w:r>
      <w:r>
        <w:rPr>
          <w:rFonts w:cs="Arial Narrow" w:ascii="Arial Narrow" w:hAnsi="Arial Narrow"/>
          <w:lang w:val="sr-CS"/>
        </w:rPr>
        <w:t xml:space="preserve">, судија Добрила Здравковић, у поступку подносиоца захтева  предлагача Бранислава Стевановића из Ниша, кога заступа адв. Срђан Алексић из Ниша, одлучујући о захтеву предлагача на заштиту права на суђење у разумном року, дана 02.12.2014. године, донео је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center"/>
        <w:outlineLvl w:val="0"/>
        <w:rPr>
          <w:rFonts w:ascii="Arial Narrow" w:hAnsi="Arial Narrow" w:cs="Arial Narrow"/>
          <w:b/>
          <w:b/>
          <w:lang w:val="sr-CS"/>
        </w:rPr>
      </w:pPr>
      <w:r>
        <w:rPr>
          <w:rFonts w:cs="Arial Narrow" w:ascii="Arial Narrow" w:hAnsi="Arial Narrow"/>
          <w:b/>
          <w:lang w:val="sr-CS"/>
        </w:rPr>
        <w:t xml:space="preserve">Р Е Ш Е Њ Е </w:t>
      </w:r>
    </w:p>
    <w:p>
      <w:pPr>
        <w:pStyle w:val="Normal"/>
        <w:numPr>
          <w:ilvl w:val="0"/>
          <w:numId w:val="0"/>
        </w:numPr>
        <w:jc w:val="cente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b/>
          <w:lang w:val="sr-CS"/>
        </w:rPr>
        <w:tab/>
        <w:t xml:space="preserve">УТВРЂУЈЕ СЕ </w:t>
      </w:r>
      <w:r>
        <w:rPr>
          <w:rFonts w:cs="Arial Narrow" w:ascii="Arial Narrow" w:hAnsi="Arial Narrow"/>
          <w:lang w:val="sr-CS"/>
        </w:rPr>
        <w:t xml:space="preserve">да је предлагачу Браниславу Стевановићу из Ниша, повређено право на суђење у разумном року, у поступку пред Основним судом у Нишу, у предмету 3И 15353/10, док се </w:t>
      </w:r>
      <w:r>
        <w:rPr>
          <w:rFonts w:cs="Arial Narrow" w:ascii="Arial Narrow" w:hAnsi="Arial Narrow"/>
          <w:b/>
          <w:lang w:val="sr-CS"/>
        </w:rPr>
        <w:t>ОДБИЈА</w:t>
      </w:r>
      <w:r>
        <w:rPr>
          <w:rFonts w:cs="Arial Narrow" w:ascii="Arial Narrow" w:hAnsi="Arial Narrow"/>
          <w:lang w:val="sr-CS"/>
        </w:rPr>
        <w:t xml:space="preserve"> његов предлог да му се повреда овог права утврди и у поступцима пред наведеним судом у предметима 1И.2334/10(2002),1И.16354/10 и 1И.16429/10, 3И.23182/10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b/>
          <w:b/>
          <w:lang w:val="sr-CS"/>
        </w:rPr>
      </w:pPr>
      <w:r>
        <w:rPr>
          <w:rFonts w:cs="Arial Narrow" w:ascii="Arial Narrow" w:hAnsi="Arial Narrow"/>
          <w:lang w:val="sr-CS"/>
        </w:rPr>
        <w:tab/>
      </w:r>
      <w:r>
        <w:rPr>
          <w:rFonts w:cs="Arial Narrow" w:ascii="Arial Narrow" w:hAnsi="Arial Narrow"/>
          <w:b/>
          <w:lang w:val="sr-CS"/>
        </w:rPr>
        <w:t>НАЛАЖЕ СЕ</w:t>
      </w:r>
      <w:r>
        <w:rPr>
          <w:rFonts w:cs="Arial Narrow" w:ascii="Arial Narrow" w:hAnsi="Arial Narrow"/>
          <w:lang w:val="sr-CS"/>
        </w:rPr>
        <w:t xml:space="preserve"> Основном суду у Нишу, да предузме све неопходне мере како би се извршни поступак у предмету 3И.15353/10 спровео у најхитнијем року од дана достављања решења.  </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b/>
          <w:lang w:val="sr-CS"/>
        </w:rPr>
        <w:tab/>
        <w:t xml:space="preserve">УТВРЂУЈЕ СЕ </w:t>
      </w:r>
      <w:r>
        <w:rPr>
          <w:rFonts w:cs="Arial Narrow" w:ascii="Arial Narrow" w:hAnsi="Arial Narrow"/>
          <w:lang w:val="sr-CS"/>
        </w:rPr>
        <w:t xml:space="preserve">право предлагачу на правичну накнаду у износу од 30.000,00 динара, која ће се исплатити на терет буџетских средстава РС опредељених за рад судова, у року од три месеца рачунајући од дана подношења захтева предлагача за исплату, док се за већи износ, до траженог износа од 1.000 Евра, предлог подносиоца </w:t>
      </w:r>
      <w:r>
        <w:rPr>
          <w:rFonts w:cs="Arial Narrow" w:ascii="Arial Narrow" w:hAnsi="Arial Narrow"/>
          <w:b/>
          <w:lang w:val="sr-CS"/>
        </w:rPr>
        <w:t>ОДБИЈА.</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tab/>
        <w:t xml:space="preserve">Виши суд у Нишу </w:t>
      </w:r>
      <w:r>
        <w:rPr>
          <w:rFonts w:cs="Arial Narrow" w:ascii="Arial Narrow" w:hAnsi="Arial Narrow"/>
          <w:b/>
          <w:lang w:val="sr-CS"/>
        </w:rPr>
        <w:t>ОГЛАШАВА СЕ НЕНАДЛЕЖНИМ</w:t>
      </w:r>
      <w:r>
        <w:rPr>
          <w:rFonts w:cs="Arial Narrow" w:ascii="Arial Narrow" w:hAnsi="Arial Narrow"/>
          <w:lang w:val="sr-CS"/>
        </w:rPr>
        <w:t xml:space="preserve"> за поступање по предлогу подносиоца да му се утврди повреда права на мирно уживање имовине,  као и право на накнаду материјалне штете у висини износа опредељених у решењима Основног суда у Нишу 1И.2334/10(2002),1И.16354/10,  3И.23182/10 , 1И.16429/10 и 3И.15353/10, а која би се накнада исплатила на терет буџетских средстава-раздео Министарства правде, те по правноснажности овог решења списе предмета упутити Уставном суду.</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center"/>
        <w:outlineLvl w:val="0"/>
        <w:rPr>
          <w:rFonts w:ascii="Arial Narrow" w:hAnsi="Arial Narrow" w:cs="Arial Narrow"/>
          <w:b/>
          <w:b/>
          <w:lang w:val="sr-CS"/>
        </w:rPr>
      </w:pPr>
      <w:r>
        <w:rPr>
          <w:rFonts w:cs="Arial Narrow" w:ascii="Arial Narrow" w:hAnsi="Arial Narrow"/>
          <w:b/>
          <w:lang w:val="sr-CS"/>
        </w:rPr>
        <w:t>О б р а з л о ж е њ е</w:t>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outlineLvl w:val="0"/>
        <w:rPr>
          <w:rFonts w:ascii="Arial Narrow" w:hAnsi="Arial Narrow" w:cs="Arial Narrow"/>
          <w:b/>
          <w:b/>
          <w:lang w:val="sr-CS"/>
        </w:rPr>
      </w:pPr>
      <w:r>
        <w:rPr>
          <w:rFonts w:cs="Arial Narrow" w:ascii="Arial Narrow" w:hAnsi="Arial Narrow"/>
          <w:b/>
          <w:lang w:val="sr-CS"/>
        </w:rPr>
      </w:r>
    </w:p>
    <w:p>
      <w:pPr>
        <w:pStyle w:val="Normal"/>
        <w:numPr>
          <w:ilvl w:val="0"/>
          <w:numId w:val="0"/>
        </w:numPr>
        <w:jc w:val="both"/>
        <w:outlineLvl w:val="0"/>
        <w:rPr>
          <w:rFonts w:ascii="Arial Narrow" w:hAnsi="Arial Narrow" w:cs="Arial Narrow"/>
          <w:lang w:val="sr-CS"/>
        </w:rPr>
      </w:pPr>
      <w:r>
        <w:rPr>
          <w:rFonts w:cs="Arial Narrow" w:ascii="Arial Narrow" w:hAnsi="Arial Narrow"/>
          <w:b/>
          <w:lang w:val="sr-CS"/>
        </w:rPr>
        <w:tab/>
      </w:r>
      <w:r>
        <w:rPr>
          <w:rFonts w:cs="Arial Narrow" w:ascii="Arial Narrow" w:hAnsi="Arial Narrow"/>
          <w:lang w:val="sr-CS"/>
        </w:rPr>
        <w:t xml:space="preserve">Предлагач Стевановић Бранислав из Ниша, поднео је 19.12.2012. године уставну жалбу Уставном суду Републике Србије, за заштиту права на суђење у разумном року и на мирно уживање имовине. У захтеву је навео, да је покренуо извршни поступак пред Основним судом у Нишу, у предметима 1И.2334/10(2002),1И.16354/10, 1И.16429/10, 3И.23182/10, и 3И.15353/10 који још увек нису окончани. Тражио је да се утврди да су му повређена права на суђење у разумном року и на мирно уживање имовине , да му се утврди право на накнаду нематеријалне штете у износу од 1.000,00 евра, да се наложи Основном суду у Нишу да у најкраћем могућем року спроведе поступак извршења у наведеним предметима.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 xml:space="preserve">Уставни суд Србије, уступио је предмет  на даљу надлежност Апелационом суду у Нишу.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Апелациони суд у Нишу, огласио се стварно ненадлежним за поступање по захтеву подносиоца Бранислава Стевановића решењем 2Р4г-185/14 од 03.06.2014. године и предмет уступио Вишем суду у Нишу, на даљи поступак.</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 xml:space="preserve">По изазваном сукобу надлежности Врховни касациони суд је решењем Р1.490/2014 од 09.09.2014. године одлучио да је за поступање по захтеву предлагача стварно надлежан Виши суд у Нишу .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rFonts w:ascii="Arial Narrow" w:hAnsi="Arial Narrow" w:cs="Arial Narrow"/>
          <w:b/>
          <w:b/>
          <w:lang w:val="sr-CS"/>
        </w:rPr>
      </w:pPr>
      <w:r>
        <w:rPr>
          <w:rFonts w:cs="Arial Narrow" w:ascii="Arial Narrow" w:hAnsi="Arial Narrow"/>
          <w:lang w:val="sr-CS"/>
        </w:rPr>
        <w:tab/>
        <w:t>Поступајући по захтеву предлагача, у смислу чл. 8а и 8б Закона о уређењу судова („СЛ. ГЛ. РС.“ бр.116/2008, 204/2009, 1010/2010, 31/2011, 78/2011, 101/2011 и 101/2013) Виши суд у Нишу је прибавио списе Основног суда у Нишу, који се воде под ознаком 1И.2334/10(2002),1И.16354/10,  3И.23182/10, 1И. 16429/10 и 3И.15353/10.</w:t>
      </w:r>
    </w:p>
    <w:p>
      <w:pPr>
        <w:pStyle w:val="Normal"/>
        <w:rPr>
          <w:rFonts w:ascii="Arial Narrow" w:hAnsi="Arial Narrow" w:cs="Arial Narrow"/>
          <w:b/>
          <w:b/>
          <w:lang w:val="sr-CS"/>
        </w:rPr>
      </w:pPr>
      <w:r>
        <w:rPr>
          <w:rFonts w:cs="Arial Narrow" w:ascii="Arial Narrow" w:hAnsi="Arial Narrow"/>
          <w:b/>
          <w:lang w:val="sr-CS"/>
        </w:rPr>
        <w:tab/>
      </w:r>
    </w:p>
    <w:p>
      <w:pPr>
        <w:pStyle w:val="Normal"/>
        <w:ind w:firstLine="720"/>
        <w:jc w:val="both"/>
        <w:rPr/>
      </w:pPr>
      <w:r>
        <w:rPr>
          <w:rFonts w:cs="Arial Narrow" w:ascii="Arial Narrow" w:hAnsi="Arial Narrow"/>
          <w:lang w:val="sr-CS"/>
        </w:rPr>
        <w:t>У Предмету 1И.2334/2010 (2002) предлог за  дозволу извршења у здруженом предмету И.бр.1483/2000, пленидбом и продајом основних средстава дужника поднет је 29.05.2000. године, на основу правноснажне и извршне пресуде Општинског суда у Нишу П1.234/00 од 17.04.2000.године, ради намирења новчаног потраживања на име гарантоване зараде као и на име уплате доприноса. Решење о извршењу донето је 31.05.2000. године. Дана 09.06.2000. године, донето је решење којим је наложено рачуноводству Општинског суда у Нишу, да повериоцу уплати износ 3.146,00 динара, на име загарантоване зараде за период 01.01.1998. до 31.12.1998. године, са обрачунатим доприносима за социјално осигурање по предметима И.бр.77/99 и И.бр.1483/2000. Дана 09.06.2000.године, службеном белешком констатује се да је поверилац добио решење са којим је на благајни Општинског суда Ниш примио предметно потраживање без камате, а доприноси фондовима ПИО уплаћени су по посебним списковима.</w:t>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ind w:firstLine="720"/>
        <w:jc w:val="both"/>
        <w:rPr/>
      </w:pPr>
      <w:r>
        <w:rPr>
          <w:rFonts w:cs="Arial Narrow" w:ascii="Arial Narrow" w:hAnsi="Arial Narrow"/>
          <w:lang w:val="sr-CS"/>
        </w:rPr>
        <w:t>Поверилац је 05.09.2000. године предложио наставак поступка, из разлога што му по напред наведеном решењу о извршењу није исплаћена досуђена камата , а према пресуди П1. 234/00. Наставак извршења тражи пописом, пленидбом и продајом преосталих камиона дужника, до намирења целокупне камате. На полеђини предлога 01.04.2003. године, судија је руком констатовао да службено лице настави са извршењем решења у делу неисплаћене камате. Записником од 17.11.2004. године, на лицу места у просторијама дужника ДП „Србијатранс“, констатовано је да нема покретних ствари, нити средстава веће вредности чијом продајом би се добила средства за намирење потраживања повериоца и констатована је немаштина дужника.  Поверилац је о немаштини дужника обавештен 07.12.20</w:t>
      </w:r>
      <w:r>
        <w:rPr>
          <w:rFonts w:cs="Arial Narrow" w:ascii="Arial Narrow" w:hAnsi="Arial Narrow"/>
          <w:lang w:val="en-US"/>
        </w:rPr>
        <w:t>0</w:t>
      </w:r>
      <w:r>
        <w:rPr>
          <w:rFonts w:cs="Arial Narrow" w:ascii="Arial Narrow" w:hAnsi="Arial Narrow"/>
          <w:lang w:val="sr-CS"/>
        </w:rPr>
        <w:t>4. године и предмет је стављен у а/а 03.11.2005. године, до појаве повериоца за наставак извршења. Поверилац није примио обавештење о немаштини дужника.</w:t>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lang w:val="sr-CS"/>
        </w:rPr>
      </w:pPr>
      <w:r>
        <w:rPr>
          <w:rFonts w:cs="Arial Narrow" w:ascii="Arial Narrow" w:hAnsi="Arial Narrow"/>
          <w:lang w:val="sr-CS"/>
        </w:rPr>
        <w:t>Пуномоћник повериоца је 01.09.2010. године, поднео предлог за промену средства извршења , пленидбом новчаних средстава извршног дужника.</w:t>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Решењем 1И.2334/2010 (2002) од 10.12.2010. године, мења се решење о извршењу И.1483/2000 од 31.05.2000. године и извршење одређује пленидбом новчаних средстава дужника. Наложено је НБС да одмах изврши пренос средстава на рачун повериоца . НБС је решење примила 11.12.2010. године.  Дана 11.02.2011. године  дат је налог за архивирање предмета.</w:t>
      </w:r>
    </w:p>
    <w:p>
      <w:pPr>
        <w:pStyle w:val="Normal"/>
        <w:ind w:firstLine="720"/>
        <w:jc w:val="both"/>
        <w:rPr>
          <w:rFonts w:ascii="Arial Narrow" w:hAnsi="Arial Narrow" w:cs="Arial Narrow"/>
          <w:b/>
          <w:b/>
          <w:lang w:val="sr-CS"/>
        </w:rPr>
      </w:pPr>
      <w:r>
        <w:rPr>
          <w:rFonts w:cs="Arial Narrow" w:ascii="Arial Narrow" w:hAnsi="Arial Narrow"/>
          <w:b/>
          <w:lang w:val="sr-CS"/>
        </w:rPr>
      </w:r>
    </w:p>
    <w:p>
      <w:pPr>
        <w:pStyle w:val="Normal"/>
        <w:ind w:firstLine="720"/>
        <w:jc w:val="both"/>
        <w:rPr/>
      </w:pPr>
      <w:r>
        <w:rPr>
          <w:rFonts w:cs="Arial Narrow" w:ascii="Arial Narrow" w:hAnsi="Arial Narrow"/>
          <w:lang w:val="sr-CS"/>
        </w:rPr>
        <w:t>У предмету 3И.15353/10  предлог за дозволу извршења поднет је 14.01.2005. године, на основу извршне пресуде Општинског суда у Нишу П1.3356/03 од 29.04.2004. године, ради намирења минималне зараде за означени период, а пописом, пленидбом и продајом управне зграде која се налази на кп.бр.6221/1 КО Ниш- Црвени Крст  по Пл. 2889. Решењем од 19.01.2005. године дозвољено је извршење.</w:t>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lang w:val="sr-CS"/>
        </w:rPr>
      </w:pPr>
      <w:r>
        <w:rPr>
          <w:rFonts w:cs="Arial Narrow" w:ascii="Arial Narrow" w:hAnsi="Arial Narrow"/>
          <w:lang w:val="sr-CS"/>
        </w:rPr>
        <w:t>Пуномоћник повериоца примио је решење 17.02.2005. године и до 01.09.2010. године ни суд ни поверилац не предузимају никакве радње у предмету ради реализације извршења. Поднеском од 01.09.2010. године, пуномоћник повериоца тражи промену средства извршења и то пленидбом новчаних средстава  извршног дужника које има на рачуну.</w:t>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Решењем од 16.03.2011. године мења се претходно решење И.бр.129/05 од 19.01.2005. године и одређује извршење пленидбом новчаних средстава дужника ДП „Србијатранс“. Наложено је НБС да новчана средства са рачуна дужника пребаци на рачун повериоца. Ово решење пуномоћник повериоца примио је 16.03.2011.године, а НБС 28.03.2011. године. НБС је 29.03.2011. године тражило отклањање недостатка, ради принудне наплате , у делу зараде за повериоца, у погледу износа за уплату доприноса, па је у том смислу пун. Повериоца 12.05.2011. године наложено да у року од 3 дана поступи по наведеним примедбама. По налогу није поступљено у остављеном року, а НБС је 06.10.2011. године обавестила суд да извршење није спроведено закључно са 16.09.2011. године. Решењем суда од 06.11.2012. године обустављен је поступак извршења у делу уплате доприноса повериоца надлежним фондовима. Дана 15.01.2013. године, тражено је обавештење од НБС о  изјашњењу у погледу спровођења извршења. Дана 23. 01.2013. године НБС доставља обавештење да се решење не извршава , јер на рачунима дужника нема довољно прилива средстава. Исти налог суд је доставио НБС 26.08.2013. године и добио исти одговор 03.09.2013. године. Дана 16.01.2014. године, наложено је повериоцу да се у року од  пет дана изјасни о средству извршења под претњом законских последица. Поднеском од 20.01.2014. године, поверилац је остао при средству извршења , с тим што је предложио да се наплата изврши са рачуна буџета РС, а из разлога што су влада РС и предузеће ДП „Србијатранс“ закључили споразум о уделу државне својине у средствима која користи извршни дужник, тако да је удео државне својине у предузећу 100%.</w:t>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lang w:val="sr-CS"/>
        </w:rPr>
      </w:pPr>
      <w:r>
        <w:rPr>
          <w:rFonts w:cs="Arial Narrow" w:ascii="Arial Narrow" w:hAnsi="Arial Narrow"/>
          <w:lang w:val="sr-CS"/>
        </w:rPr>
      </w:r>
    </w:p>
    <w:p>
      <w:pPr>
        <w:pStyle w:val="Normal"/>
        <w:ind w:firstLine="720"/>
        <w:jc w:val="both"/>
        <w:rPr>
          <w:rFonts w:ascii="Arial Narrow" w:hAnsi="Arial Narrow" w:cs="Arial Narrow"/>
          <w:b/>
          <w:b/>
          <w:lang w:val="sr-CS"/>
        </w:rPr>
      </w:pPr>
      <w:r>
        <w:rPr>
          <w:rFonts w:cs="Arial Narrow" w:ascii="Arial Narrow" w:hAnsi="Arial Narrow"/>
          <w:b/>
          <w:lang w:val="sr-CS"/>
        </w:rPr>
      </w:r>
    </w:p>
    <w:p>
      <w:pPr>
        <w:pStyle w:val="Normal"/>
        <w:ind w:firstLine="720"/>
        <w:jc w:val="both"/>
        <w:rPr>
          <w:rFonts w:ascii="Arial Narrow" w:hAnsi="Arial Narrow" w:cs="Arial Narrow"/>
          <w:lang w:val="en-US"/>
        </w:rPr>
      </w:pPr>
      <w:r>
        <w:rPr>
          <w:rFonts w:cs="Arial Narrow" w:ascii="Arial Narrow" w:hAnsi="Arial Narrow"/>
          <w:lang w:val="sr-CS"/>
        </w:rPr>
        <w:t>У предмету 1И.2334/10 ( 2002) предлог за дозволу извршења поднет је 14.01.2005. године на основу извршне пресуде Општинског суда у Нишу П1. 780/03 од 15.04.2013. године, а ради наплате зараде за тражени период. Извршење се тражи пописом, пленидбом и продајом управне зграде повериоца, која је идентификована. Решењем од 18.01.2005.године дозвољава се извршење, а пуномоћник повериоца је решење примио 11.10.2006. године. До 01.09.2100. године поверилац и суд не предузимају никакве радње у циљу реализације извршења,  а тада пуномоћник повериоца подноси предлог за промену средства извршења и то пленидбом новчаних средстава извршног дужника. Решењем од 28.09.2010. године мења се решење о извршењу и извршење одређује пленидбом новчаних средстава извршног дужника која се воде на означеном рачуну. Странке су примиле решење као и НБС 06.10.2010. године. Дана 04.10.2010. године НБС тражи отклањање недостатака, па је 05.01.2011. године наложено пун. повериоца да неправилност отклони у делу износа за уплату доприноса за наведене зараде, у року од 8 дана, по коме није поступљено у остављеном року па је решењем од 06.05.2011. године обустављен поступак извршења у делу уплате доприноса надлежним фондовима. Налогом од 27.05.2011. године предмет је архивиран.</w:t>
      </w:r>
    </w:p>
    <w:p>
      <w:pPr>
        <w:pStyle w:val="Normal"/>
        <w:ind w:firstLine="720"/>
        <w:jc w:val="both"/>
        <w:rPr>
          <w:rFonts w:ascii="Arial Narrow" w:hAnsi="Arial Narrow" w:cs="Arial Narrow"/>
          <w:b/>
          <w:b/>
          <w:lang w:val="sr-CS"/>
        </w:rPr>
      </w:pPr>
      <w:r>
        <w:rPr>
          <w:rFonts w:cs="Arial Narrow" w:ascii="Arial Narrow" w:hAnsi="Arial Narrow"/>
          <w:b/>
          <w:lang w:val="sr-CS"/>
        </w:rPr>
      </w:r>
    </w:p>
    <w:p>
      <w:pPr>
        <w:pStyle w:val="Normal"/>
        <w:ind w:firstLine="720"/>
        <w:jc w:val="both"/>
        <w:rPr>
          <w:rFonts w:ascii="Arial Narrow" w:hAnsi="Arial Narrow" w:cs="Arial Narrow"/>
          <w:b/>
          <w:b/>
          <w:lang w:val="sr-CS"/>
        </w:rPr>
      </w:pPr>
      <w:r>
        <w:rPr>
          <w:rFonts w:cs="Arial Narrow" w:ascii="Arial Narrow" w:hAnsi="Arial Narrow"/>
          <w:lang w:val="sr-CS"/>
        </w:rPr>
        <w:t>У предмету 1И.16429/10 (увид извршен по достављању 06.11.2014 године Предлогом од 25.04.2005.године, за дозволу извршења пописом, пленидбом и продајом управне зграде дужника која се налази на кп. 6221/1 КО Ниш Црвени Крст по пл.бр.2889, тражи се извршење новчаних потраживања минималне зараде и припадајућих доприноса на основу извршне пресуде Општинског суда у Нишу П1.3821/04 од 08.02.2005. године, а за период март 2004- октобар 2004. година. Решење је донето 28.04.2005. године, никакве радње нису спроведене до 01.09.2010. године када је поверилац преко пуномоћника поднео предлог за промену средства извршења сада пленидбом новчаних средстава извршног дужника који  има на означеном рачуну. Суд је донео решење 20.10.2010. године, о промени средства извршења на новчаним средствима дужника, које је достављено странкама и НБС, па је НБС поднеском од 27.10.2010. године тражио отклањање недостатака . Након тога је пуномоћнику повериоца налагано да отклони недостатке по указивању НБС , што овај у остављеном року није учинио, па је решењем од 21.03.2011. године обустављен поступак извршења у делу наплате новчаног потраживања на име уплате припадајућих доприноса надлежном фонду ПИО. Нема обавештења НБС-а у предмету о делимичној реализацији решења о извршењу. Дана 25.05.2011. године дат је налог да се предмет архивира.</w:t>
      </w:r>
    </w:p>
    <w:p>
      <w:pPr>
        <w:pStyle w:val="Normal"/>
        <w:ind w:firstLine="720"/>
        <w:jc w:val="both"/>
        <w:rPr>
          <w:rFonts w:ascii="Arial Narrow" w:hAnsi="Arial Narrow" w:cs="Arial Narrow"/>
          <w:b/>
          <w:b/>
          <w:lang w:val="sr-CS"/>
        </w:rPr>
      </w:pPr>
      <w:r>
        <w:rPr>
          <w:rFonts w:cs="Arial Narrow" w:ascii="Arial Narrow" w:hAnsi="Arial Narrow"/>
          <w:b/>
          <w:lang w:val="sr-CS"/>
        </w:rPr>
      </w:r>
    </w:p>
    <w:p>
      <w:pPr>
        <w:pStyle w:val="Normal"/>
        <w:ind w:firstLine="720"/>
        <w:jc w:val="both"/>
        <w:rPr>
          <w:rFonts w:ascii="Arial Narrow" w:hAnsi="Arial Narrow" w:cs="Arial Narrow"/>
          <w:lang w:val="en-US"/>
        </w:rPr>
      </w:pPr>
      <w:r>
        <w:rPr>
          <w:rFonts w:cs="Arial Narrow" w:ascii="Arial Narrow" w:hAnsi="Arial Narrow"/>
          <w:lang w:val="sr-CS"/>
        </w:rPr>
        <w:t>У предмету 3И.23182/10 предлог за извршење поднет је 29.09.2004. године, на основу пресуде Општинског суда у Нишу П1.667/02 од 27.06.2002. године којом је обавезан извршни дужник  „Србијатранс“ да извршном повериоцу исплати припадајуће неисплаћене зараде за период март 2001.године, закључно са априлом 2002.године. Извршење се тражи на новчаним средствима извршног дужника. Дана 04.10.2004. године, наложено је здружење предмета И.2755/02, где извршни поверилац тражи извршење пресуде Општинског суда у Нишу П1. 667/02 од 27.06.2002. године, а за период март 2001. године закључно са априлом 2002. године, и где је решење о извршењу донето 22.08.2002. године. У наведеном здруженом предмету 2755/2002 извршење се тражи пописом, пленидбом и продајом покретних ствари, пописом и продајом некретнина и  намирењем из новчаних средстава  по основу ових продаја, при чему је записником  на лицу места од 17.11.2004. године, од стране  извршног суда констатована немаштина на покретним стварима. Ту је 30.06.2005. године извршни судија дао налог да се предмет архивира  до појаве повериоца за наставак извршења. Дана 10.07.2009. године, поверилац је тражио да се настави поступак извршења у предмету 2755/02. Овај предмет и даље је здружен уз спис 3И.23182/2010, а о наставку поступка није одлучивано нити је у том делу спроведена било каква радња од стране суда. Суд је налогом од 18.03.2009. године тражио од извршног повериоца да се изјасни, да ли је поступак извршења на основу извршне исправе – пресуде Општинског суда у Нишу П1.бр.667/02 од 27.06.2002. године спроведен, јер се ово извршење тражи и у предмету 3И.23182/10 ( раније И.бр.4559/04) . Решењем од 06.07.2009. године, одбачен је предлог повериоца за промену средства извршења одређеног решењем о извршењу Општинског суда у Нишу И.бр.2755/02  од 03.09.2002. године , из разлога што пуномоћник повериоца није поступио по налогу суда од 25.03.2009. године. Дана 10.07.2009. године, извршни поверилац је преко пуномоћника приговорио наведеном решењу, а решењем Ипв.( И.47/09) од 24.09.2009. године,његов приговор је одбијен као неоснован. Предлогом за промену средства извршења од 01.09.2010. године извршни поверилац тражи промену средства извршења, тако што ће се сада извршење спровести пленидбом новчаних средстава извршног дужника које има на означеном рачуну код Војвођанске банке. Решењем 5И.23182/10 од 22.11.2010. године,  мења се решење о извршењу сада на новчаним средствима дужника.Решење је достављено странкама и НБС на реализацију. НБС је 08.12.2010. године, обавестио суд да недостају сви подаци потребни за несметано спровођење принудне наплате тј. да недостају МБ и ПИБ извршног дужника. Суд на закључцима од 21.01.2010.године  и 09.03.2011. године, поново налаже НБС спровођење извршења са означењем матичног броја и ПИБ-а, извршног дужника. НБС поднесцима од 21.03.2011. године и 23.05.2011.године обавештава суд да су достављени подаци о извршном дужнику неисправни. Суд је дао налог 16.09.2011. године  о архивирању списа предмета.</w:t>
      </w:r>
    </w:p>
    <w:p>
      <w:pPr>
        <w:pStyle w:val="Normal"/>
        <w:jc w:val="both"/>
        <w:rPr>
          <w:rFonts w:ascii="Arial Narrow" w:hAnsi="Arial Narrow" w:cs="Arial Narrow"/>
          <w:lang w:val="sr-CS"/>
        </w:rPr>
      </w:pPr>
      <w:r>
        <w:rPr>
          <w:rFonts w:cs="Arial Narrow" w:ascii="Arial Narrow" w:hAnsi="Arial Narrow"/>
          <w:lang w:val="sr-CS"/>
        </w:rPr>
      </w:r>
    </w:p>
    <w:p>
      <w:pPr>
        <w:pStyle w:val="Normal"/>
        <w:ind w:firstLine="540"/>
        <w:jc w:val="both"/>
        <w:rPr/>
      </w:pPr>
      <w:r>
        <w:rPr>
          <w:rFonts w:cs="Arial Narrow" w:ascii="Arial Narrow" w:hAnsi="Arial Narrow"/>
          <w:lang w:val="sr-CS"/>
        </w:rPr>
        <w:t>Одлучујући о захтеву предлагача Виши суд је утврдио да</w:t>
      </w:r>
      <w:r>
        <w:rPr>
          <w:rFonts w:cs="Arial Narrow" w:ascii="Arial Narrow" w:hAnsi="Arial Narrow"/>
          <w:lang w:val="en-US"/>
        </w:rPr>
        <w:t xml:space="preserve"> </w:t>
      </w:r>
      <w:r>
        <w:rPr>
          <w:rFonts w:cs="Arial Narrow" w:ascii="Arial Narrow" w:hAnsi="Arial Narrow"/>
          <w:lang w:val="sr-CS"/>
        </w:rPr>
        <w:t>је поступак извршења у предмету  1И.бр.2334/10 трајао  од маја 2000. године, до архивирања 11.02.2011 године, што је 10,5 година, да је поступак у предмету 3И.15353/10 трајао од 14.01.2005. године и да и даље није окончан, што је 9 година, да је поступак трајао од 14.01.2005. године до архивирања  27.05.2011. године, што је  6 година,  да је поступак у предмету 1И.16429/10 трајао од априла 2005 до архивирања 25.05.2011. године, што је 6 година ,да је поступак у предмету 3И.23182/10 трајао од септембра 2004 године до архивирања 16.09.2011. године, што је седам година, а  што само по себи указује да поступци нису окончани у оквиру разумног рока. Полазећи од тога, да оцена о разумном трајању извршног поступка, зависи од низа чинилаца, пре свега од чињеничних и правних питања у конкретним предметима , понашања подносиоца захтева, као странке у поступку, понашање суда који води поступак , као и значај повређеног права за подносиоца, Виши суд је испитивао, да ли су и у којој мери, наведени критеријуми утицали на дуго трајање поступка.</w:t>
      </w:r>
    </w:p>
    <w:p>
      <w:pPr>
        <w:pStyle w:val="Normal"/>
        <w:ind w:left="180" w:firstLine="540"/>
        <w:jc w:val="both"/>
        <w:rPr>
          <w:rFonts w:ascii="Arial Narrow" w:hAnsi="Arial Narrow" w:cs="Arial Narrow"/>
          <w:lang w:val="sr-CS"/>
        </w:rPr>
      </w:pPr>
      <w:r>
        <w:rPr>
          <w:rFonts w:cs="Arial Narrow" w:ascii="Arial Narrow" w:hAnsi="Arial Narrow"/>
          <w:lang w:val="sr-CS"/>
        </w:rPr>
      </w:r>
    </w:p>
    <w:p>
      <w:pPr>
        <w:pStyle w:val="Normal"/>
        <w:ind w:firstLine="540"/>
        <w:jc w:val="both"/>
        <w:rPr>
          <w:rFonts w:ascii="Arial Narrow" w:hAnsi="Arial Narrow" w:cs="Arial Narrow"/>
          <w:lang w:val="sr-CS"/>
        </w:rPr>
      </w:pPr>
      <w:r>
        <w:rPr>
          <w:rFonts w:cs="Arial Narrow" w:ascii="Arial Narrow" w:hAnsi="Arial Narrow"/>
          <w:lang w:val="sr-CS"/>
        </w:rPr>
        <w:t>Законом о извршном поступку („ Сл. Гл. РС“бр. 28/2000, 73/2000, 71/01 и 125/04 ), који се примењивао у време покретања поступка извршења било је прописано да се овим законом одређују правила, по којима суд поступа ради принудног извршења судске одлуке која гласи на  испуњење обавезе, као и ради обезбеђења потраживања и да је суд дужан да поступа хитно. Законом о извршењу и обезбеђењу („ Сл. Гл. РС“бр. 31/11 и 99/11 ) је прописано да је поступак извршења и обезбеђења хитан, као и да се одредбе других закона, које прописују прекид или одлагање извршеног поступка, неће примењивати у извршном поступку који се спроводи  по предлогу за извршење ради наплате новчаног потраживања из радног односа ( чл. 9. ст. 5).</w:t>
      </w:r>
    </w:p>
    <w:p>
      <w:pPr>
        <w:pStyle w:val="Normal"/>
        <w:ind w:firstLine="540"/>
        <w:jc w:val="both"/>
        <w:rPr>
          <w:rFonts w:ascii="Arial Narrow" w:hAnsi="Arial Narrow" w:cs="Arial Narrow"/>
          <w:b/>
          <w:b/>
          <w:lang w:val="sr-CS"/>
        </w:rPr>
      </w:pPr>
      <w:r>
        <w:rPr>
          <w:rFonts w:cs="Arial Narrow" w:ascii="Arial Narrow" w:hAnsi="Arial Narrow"/>
          <w:b/>
          <w:lang w:val="sr-CS"/>
        </w:rPr>
      </w:r>
    </w:p>
    <w:p>
      <w:pPr>
        <w:pStyle w:val="Normal"/>
        <w:ind w:left="180" w:firstLine="540"/>
        <w:jc w:val="both"/>
        <w:rPr>
          <w:rFonts w:ascii="Arial Narrow" w:hAnsi="Arial Narrow" w:cs="Arial Narrow"/>
          <w:b/>
          <w:b/>
          <w:lang w:val="sr-CS"/>
        </w:rPr>
      </w:pPr>
      <w:r>
        <w:rPr>
          <w:rFonts w:cs="Arial Narrow" w:ascii="Arial Narrow" w:hAnsi="Arial Narrow"/>
          <w:b/>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Предлогом за извршење у предметима 1И.2334/10, 1И.16354/10, 1И.16429/10,3И.23182/10 тражен је попис, пленидба и продаја покретних ствари, као и продаја непокретности,  где су  решења донета одмах по предлозима за извршење, при чему је подносиоцу по решењу у предмету 1И.2334/2010  извршена исплата главног дуга и доприноси надлежним фондовима јуна  2000 године. Камата није исплаћена, а суд је, након 4 године, новембра 2004 године, изласком на лице места, констатовао немаштину дужника и о томе обавестио повериоца 07.12.2004. године, по протеку годину дана. Предмет је стављен А/А новембра 2005 године, по истеку 5 година. Поверилац тражи промену извршења, сада на новчаним средствима дужника. Решење је донето одмах и достављено странкама као и НБС на реализацију. Предмет је архивиран 11.02.2011. године. И у осталим наведеним извршним предметима, 1И.16354/10, 1И.16429/10 и  3И.23182/10,  након захтева за променом средства извршења и доношења решења о промени средства извршења, иста су достављена НБС на реализацију, налагано је уређење и предмети су архивирани пре доношења Закона о извршењу и обезбеђењу који је ступио на снагу 17.09.2011. године.</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pPr>
      <w:r>
        <w:rPr>
          <w:rFonts w:cs="Arial Narrow" w:ascii="Arial Narrow" w:hAnsi="Arial Narrow"/>
          <w:lang w:val="sr-CS"/>
        </w:rPr>
        <w:t>Предлогом за извршење</w:t>
      </w:r>
      <w:r>
        <w:rPr>
          <w:rFonts w:cs="Arial Narrow" w:ascii="Arial Narrow" w:hAnsi="Arial Narrow"/>
          <w:lang w:val="en-US"/>
        </w:rPr>
        <w:t xml:space="preserve"> у предмету </w:t>
      </w:r>
      <w:r>
        <w:rPr>
          <w:rFonts w:cs="Arial Narrow" w:ascii="Arial Narrow" w:hAnsi="Arial Narrow"/>
          <w:lang w:val="sr-CS"/>
        </w:rPr>
        <w:t xml:space="preserve">3И.15353/10, од јануара 2005. године, </w:t>
      </w:r>
      <w:r>
        <w:rPr>
          <w:rFonts w:cs="Arial Narrow" w:ascii="Arial Narrow" w:hAnsi="Arial Narrow"/>
          <w:lang w:val="en-US"/>
        </w:rPr>
        <w:t xml:space="preserve">тражен је попис, пленидба и продаја покретних ствари, а </w:t>
      </w:r>
      <w:r>
        <w:rPr>
          <w:rFonts w:cs="Arial Narrow" w:ascii="Arial Narrow" w:hAnsi="Arial Narrow"/>
          <w:lang w:val="sr-CS"/>
        </w:rPr>
        <w:t>и продајом означених</w:t>
      </w:r>
      <w:r>
        <w:rPr>
          <w:rFonts w:cs="Arial Narrow" w:ascii="Arial Narrow" w:hAnsi="Arial Narrow"/>
          <w:lang w:val="en-US"/>
        </w:rPr>
        <w:t xml:space="preserve"> некретнина</w:t>
      </w:r>
      <w:r>
        <w:rPr>
          <w:rFonts w:cs="Arial Narrow" w:ascii="Arial Narrow" w:hAnsi="Arial Narrow"/>
          <w:lang w:val="sr-CS"/>
        </w:rPr>
        <w:t xml:space="preserve"> дужника- управне зграде, решење је донето одмах и до септембра  2010.године, ни поверилац ни суд не предузимају никакве радње у предмету ради реализације извршења. По захтеву повериоца од септембра 2010. године суд након седам месеци доноси решење о промени средства извршења сада на новчаним средствима дужника. Решење није реализовано, у међувремену је  извршном повериоцу налагано да отклони недостатке  ради принудне наплате у погледу висине доприноса  у ком делу је и обустављен поступак извршења јер овај није поступио по налогу . Од септембра 2011. године па до јануара 2014. године више пута је суд од НБС тражио обавештење о реализацији извршења са повратном информацијом да на рачунима дужника нема довољно прилива средстава. </w:t>
      </w:r>
    </w:p>
    <w:p>
      <w:pPr>
        <w:pStyle w:val="Normal"/>
        <w:numPr>
          <w:ilvl w:val="0"/>
          <w:numId w:val="0"/>
        </w:numPr>
        <w:ind w:firstLine="720"/>
        <w:jc w:val="both"/>
        <w:outlineLvl w:val="0"/>
        <w:rPr>
          <w:rFonts w:ascii="Arial Narrow" w:hAnsi="Arial Narrow" w:cs="Arial Narrow"/>
          <w:lang w:val="sr-CS"/>
        </w:rPr>
      </w:pPr>
      <w:r>
        <w:rPr>
          <w:rFonts w:eastAsia="Arial Narrow" w:cs="Arial Narrow" w:ascii="Arial Narrow" w:hAnsi="Arial Narrow"/>
          <w:lang w:val="sr-CS"/>
        </w:rPr>
        <w:t xml:space="preserve">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Поступање</w:t>
      </w:r>
      <w:r>
        <w:rPr>
          <w:rFonts w:cs="Arial Narrow" w:ascii="Arial Narrow" w:hAnsi="Arial Narrow"/>
          <w:lang w:val="en-US"/>
        </w:rPr>
        <w:t xml:space="preserve"> Основног суда у Ни</w:t>
      </w:r>
      <w:r>
        <w:rPr>
          <w:rFonts w:cs="Arial Narrow" w:ascii="Arial Narrow" w:hAnsi="Arial Narrow"/>
          <w:lang w:val="sr-CS"/>
        </w:rPr>
        <w:t>шу, по налажењу Вишег суда било</w:t>
      </w:r>
      <w:r>
        <w:rPr>
          <w:rFonts w:cs="Arial Narrow" w:ascii="Arial Narrow" w:hAnsi="Arial Narrow"/>
          <w:lang w:val="en-US"/>
        </w:rPr>
        <w:t xml:space="preserve"> je</w:t>
      </w:r>
      <w:r>
        <w:rPr>
          <w:rFonts w:cs="Arial Narrow" w:ascii="Arial Narrow" w:hAnsi="Arial Narrow"/>
          <w:lang w:val="sr-CS"/>
        </w:rPr>
        <w:t xml:space="preserve"> неделотворно, јер се у предузимању радњи он није руководио начелима концентрације  доказа и економичности поступка.</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У  конкретном случају не ради се о  посебно сложеном поступку,  који би оправдао дужину трајања извршног поступка у предметима извршења, који је, уз  адекватно  коришћење  законских овлашћења и прописане процедуре могао бити решен у периоду који одговара разумном року за поступање, јер су странке биле доступне суду, поверилац је имао пуномоћника, а предмет извршења су новчана средства на рачуну дужника.</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Пресуде подносиоца до данас су  остале у потпуности или делимично неизвршене, тако да је његова представка основана. Наиме, одредбом чл 32 .ст.1. Устава, утврђено је да свако има право да независтан, непристрасан и Законом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птужбама против њега. За оцену навода и разлога представке, од значаја су одредбе Закона о извршном поступку који је био на снази у време подношења предлога за извршење, као и Закон о извршењу и обезбеђењу, а којим је регулисано  да је суд дужан да потпуно и истинито  утврди  чињенице од којих зависи реализација предлога за извршење , да од странака захтева да изнесу све чињенице на којима заснивају своје захтеве и да предложе доказе по којима се утврђују те чињенице, као и да је суд  дужан да настоји да поступак спроведе без одуговлачења. Дуготрајност поступка, у конкретном случају последица је неефикасног и неажурног поступања  Општинског суда у Нишу али и пасивног односа самог подносиоца у погледу остваривања свог права.</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Код доношења решења, суд је имао у виду и понашање   подносиоца представке у току поступка и утврдио да је он такође својим радњама, односно пропустима, допринео дужини трајања поступка. Ово стога, што је он одмах приложио све доказе , предложио  средства извршења, међутим, након обавештења о немаштини дужника, у погледу пописа, пленидбе и продаје покретних ствари, није предлагао промену средства извршења 5 и 6 година, нити у списима предмета постоје докази који би указали на активности и радње које је подносилац, као поверилац, предузимао у циљу реализације извршења. У том периоду пасивно се односио према свом праву.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Међутим, како су пропусти суда несумњиво већи у односу на поступање подносиоца представке, а у вези одуговлачења поступка, неекономичног и неефикасног поступања ,  Виши суд је из свих изнетих разлога усвојио  захтев предлагача и утврдио да му је непоступањем Основног суда у Нишу, повређено право на суђење у разумном року у предмету 3И бр.15353/10. Ово из разлога што још увек траје поступак по његовом предлогу за извршење у овом предмету.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На напред наведени начин није отклоњена правна неизвесност у погледу права подносиоца приговора као  извршног повериоца у овом предмету. Непоступање суда у роковима прописаним законом и некоришћење свих законских овлашћења, која су суду стајала на располагању, утицало је на неоправдано дуго трајање предметног извршног поступака и то је основни разлог прекорачења разумног рока за спровођење извршења.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Битна карактеристика извршног поступка је његов принудни карактер који одређује основна начела тог поступка. Једно од тих начела је и начело официјелности, које од суда захтева активно понашање све до окончања извршног поступка, те је суд дужан да  хитно предузима све радње које треба да доведу до спровођења извршења и окончања извршног поступка, што у конкретној ситуацији није био случај.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pPr>
      <w:r>
        <w:rPr>
          <w:rFonts w:cs="Arial Narrow" w:ascii="Arial Narrow" w:hAnsi="Arial Narrow"/>
          <w:lang w:val="sr-CS"/>
        </w:rPr>
        <w:t>Виши суд је имао у виду да су постављени захтеви у извршном поступку за подносиоца имали битан значај, јер се ради о поступцима покренутим ради намирења новчаног потраживања, које се тиче исплата минималних зарада, за одређене временске периоде.</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Ценећи дужину поступка пред Основним судом у Нишу, те да исти још увек није окончан , као и неопходне радње које суд мора да спроведе ради окончања истих, а у складу са роковима који су предвиђени самим Законом који регулише поступак извршења, то је Основном суду Ниш наложено да наведене поступке оконча у најхитнијем року. </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ab/>
      </w:r>
    </w:p>
    <w:p>
      <w:pPr>
        <w:pStyle w:val="Normal"/>
        <w:numPr>
          <w:ilvl w:val="0"/>
          <w:numId w:val="0"/>
        </w:numPr>
        <w:ind w:firstLine="720"/>
        <w:jc w:val="both"/>
        <w:outlineLvl w:val="0"/>
        <w:rPr/>
      </w:pPr>
      <w:r>
        <w:rPr>
          <w:rFonts w:cs="Arial Narrow" w:ascii="Arial Narrow" w:hAnsi="Arial Narrow"/>
          <w:lang w:val="sr-CS"/>
        </w:rPr>
        <w:t>Члан 190. став 5. Закона о извршном поступку, који се примењивао у време реализације решења о извршењу на новчаним средствима дужника у предметима 1И.2334/10(2002),1И.16354/10, 3И.23182/10 и 1И.16429/10 регулише да је пленидба спроведена даном достављања решења о заплени организацији код које се води улог, а члан 191.овог закона регулише да правила о извршењу на штедном улогу извршног дужника сходно се примењују и на извршење на текућем рачуну дужника. У овим предметима решења су достављена НБС 11.12.2010, 22.11.2010, 06.10.2010. 27.10.2010. године, након чега су исти архивирани, с обзиром да се наведена радња сматра спровођењем. Тада није постојала обавеза НБС да доставља обавештење суду о томе да ли је решење реализовано или не, што је касније уведено као обавеза одредбама Закона о извршењу и обезбеђењу који се примењује од 17.09.2011.године. Како се, у смислу наведеног, поступци у овим предметима сматрају окончаним, јер након архивирања поверилац није предузео никакву радњу у циљу наставка поступка, није предлагао промену средства извршења, а током поступка у истима је био пасиван  више година, од обавештавања суда о немаштини дужника у погледу покретних ствари чији је попис, пленидбу и продају тражио, до предлога за промени средства извршења на новчаним средствима, то је у овом делу његов предлог неоснован.</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jc w:val="both"/>
        <w:outlineLvl w:val="0"/>
        <w:rPr/>
      </w:pPr>
      <w:r>
        <w:rPr>
          <w:rFonts w:cs="Arial Narrow" w:ascii="Arial Narrow" w:hAnsi="Arial Narrow"/>
          <w:lang w:val="sr-CS"/>
        </w:rPr>
        <w:tab/>
        <w:t xml:space="preserve">Имајући у виду део захтева којим се предлаже да се одреди примерена накнада за повреду права за суђење у разумном року , суд је донео одлуку као у ставу трећем изреке. Став Европског суда за људска права је да се извршење пресуде коју је суд донео  мора сматрати саставним делом суђења  према члану 6.став 1.Европске конвенције о заштити људских права, да се кашњење у извршењу пресуде може оправдати у посебним околностима, али да то не сме бити тако да угрожава суштину права заштићеног према члану 6.ст.1. Европске конвенције и да без обзира да ли је дужник приватни или друштвени актер, на држави је да предузме све неопходне мере да се правноснажна судска пресуда изврши, као и да обезбеди делотворно учешће целог њеног апарата. У конкретном случају Закључком Владе РС 05 број 46-4741/2008 од 14.11.2008године усвојен је Предлог споразума о уделу  државне својине у средствима која користи дужник, а који износи 100%, што је још један од разлога који не оправдава неокончање извршних поступака. </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 xml:space="preserve">Подносилац накнаду тражи у износу од </w:t>
      </w:r>
      <w:r>
        <w:rPr>
          <w:rFonts w:cs="Arial Narrow" w:ascii="Arial Narrow" w:hAnsi="Arial Narrow"/>
          <w:lang w:val="en-US"/>
        </w:rPr>
        <w:t>1.000,00 Евра</w:t>
      </w:r>
      <w:r>
        <w:rPr>
          <w:rFonts w:cs="Arial Narrow" w:ascii="Arial Narrow" w:hAnsi="Arial Narrow"/>
          <w:lang w:val="sr-CS"/>
        </w:rPr>
        <w:t>. Члан 8б Закона о уређењу судова РС регулише да ако непосредно Виши суд утврди да је захтев подносиоца основан може одредити примерену накнаду за повреду права на суђење у разумном року. Чланом 8в, предвиђено је да се на поступак за заштиту права на суђење у разумном року и накнаде за повреду права на суђење у разумном року сходно примењују одредбе закона којим се уређује ванпарнични поступак .  Виши суд, с обзиром на утврђену повреду права на суђење у разумном року , на то да подносилац трпи штету услед дуготрајног трајања поступка, јер не може да оствари  своје потраживање, као и с обзиром да је и сам подносилац својим понашањем допринео да поступак дуго траје, сматра да је  довољна сатисфакција подносиоцу захтева износ од 30.000,00 динара. При томе су цењене све околности од значаја за доношење те одлуке, која представља правичну и адекватну надокнаду за утврђену повреду Уставом зајемченог права на суђење у разумном року, учињену неефикасним поступањем суда. Виши суд је имао у виду праксу Уставног суда, Европског суда за људска права у сличним случајевима, економске и социјалне прилике у Републици Србији, као и саму суштину накнаде нематеријалне штете којом се оштећеном пружа одговарајуће задовољење. Из наведених разлога је за већи износ до траженог одбијен захтев подносиоца.</w:t>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lang w:val="sr-CS"/>
        </w:rPr>
      </w:pPr>
      <w:r>
        <w:rPr>
          <w:rFonts w:cs="Arial Narrow" w:ascii="Arial Narrow" w:hAnsi="Arial Narrow"/>
          <w:lang w:val="sr-CS"/>
        </w:rPr>
        <w:t>Како се предлог подносиоца у једном делу тиче и утврђивања повреде права на имовину и у том смислу права на накнаду материјалне штете, што не спада у надлежност овог суда, већ Уставног суда РС, одлучено је као у диспозитиву решења, у ставу четири.</w:t>
      </w:r>
    </w:p>
    <w:p>
      <w:pPr>
        <w:pStyle w:val="Normal"/>
        <w:numPr>
          <w:ilvl w:val="0"/>
          <w:numId w:val="0"/>
        </w:numPr>
        <w:jc w:val="both"/>
        <w:outlineLvl w:val="0"/>
        <w:rPr>
          <w:rFonts w:ascii="Arial Narrow" w:hAnsi="Arial Narrow" w:cs="Arial Narrow"/>
          <w:lang w:val="sr-CS"/>
        </w:rPr>
      </w:pPr>
      <w:r>
        <w:rPr>
          <w:rFonts w:cs="Arial Narrow" w:ascii="Arial Narrow" w:hAnsi="Arial Narrow"/>
          <w:lang w:val="sr-CS"/>
        </w:rPr>
      </w:r>
    </w:p>
    <w:p>
      <w:pPr>
        <w:pStyle w:val="Normal"/>
        <w:numPr>
          <w:ilvl w:val="0"/>
          <w:numId w:val="0"/>
        </w:numPr>
        <w:ind w:firstLine="720"/>
        <w:jc w:val="both"/>
        <w:outlineLvl w:val="0"/>
        <w:rPr>
          <w:rFonts w:ascii="Arial Narrow" w:hAnsi="Arial Narrow" w:cs="Arial Narrow"/>
          <w:b/>
          <w:b/>
        </w:rPr>
      </w:pPr>
      <w:r>
        <w:rPr>
          <w:rFonts w:cs="Arial Narrow" w:ascii="Arial Narrow" w:hAnsi="Arial Narrow"/>
          <w:b/>
          <w:lang w:val="sr-CS"/>
        </w:rPr>
        <w:t>ВИШИ СУД У НИШУ , дана 02.12.2014. године,  7Р4и</w:t>
      </w:r>
      <w:r>
        <w:rPr>
          <w:rFonts w:cs="Arial Narrow" w:ascii="Arial Narrow" w:hAnsi="Arial Narrow"/>
          <w:b/>
          <w:lang w:val="en-US"/>
        </w:rPr>
        <w:t xml:space="preserve">. </w:t>
      </w:r>
      <w:r>
        <w:rPr>
          <w:rFonts w:cs="Arial Narrow" w:ascii="Arial Narrow" w:hAnsi="Arial Narrow"/>
          <w:b/>
          <w:lang w:val="sr-CS"/>
        </w:rPr>
        <w:t>7</w:t>
      </w:r>
      <w:r>
        <w:rPr>
          <w:rFonts w:cs="Arial Narrow" w:ascii="Arial Narrow" w:hAnsi="Arial Narrow"/>
          <w:b/>
          <w:lang w:val="en-US"/>
        </w:rPr>
        <w:t>/14</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ab/>
        <w:tab/>
        <w:tab/>
        <w:tab/>
        <w:tab/>
        <w:tab/>
        <w:tab/>
        <w:tab/>
        <w:t>Судија</w:t>
      </w:r>
    </w:p>
    <w:p>
      <w:pPr>
        <w:pStyle w:val="Normal"/>
        <w:rPr>
          <w:rFonts w:ascii="Arial Narrow" w:hAnsi="Arial Narrow" w:cs="Arial Narrow"/>
          <w:b/>
          <w:b/>
          <w:lang w:val="sr-CS"/>
        </w:rPr>
      </w:pPr>
      <w:r>
        <w:rPr>
          <w:rFonts w:cs="Arial Narrow" w:ascii="Arial Narrow" w:hAnsi="Arial Narrow"/>
          <w:lang w:val="sr-CS"/>
        </w:rPr>
        <w:tab/>
        <w:tab/>
        <w:tab/>
        <w:tab/>
        <w:tab/>
        <w:tab/>
        <w:tab/>
        <w:t xml:space="preserve">  </w:t>
      </w:r>
      <w:r>
        <w:rPr>
          <w:rFonts w:cs="Arial Narrow" w:ascii="Arial Narrow" w:hAnsi="Arial Narrow"/>
          <w:b/>
          <w:lang w:val="sr-CS"/>
        </w:rPr>
        <w:t>Добрила Здравковић,с.р.</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ПОУКА О ПРАВНОМ ЛЕКУ</w:t>
      </w:r>
    </w:p>
    <w:p>
      <w:pPr>
        <w:pStyle w:val="Normal"/>
        <w:rPr>
          <w:rFonts w:ascii="Arial Narrow" w:hAnsi="Arial Narrow" w:cs="Arial Narrow"/>
          <w:b/>
          <w:b/>
          <w:lang w:val="sr-CS"/>
        </w:rPr>
      </w:pPr>
      <w:r>
        <w:rPr>
          <w:rFonts w:cs="Arial Narrow" w:ascii="Arial Narrow" w:hAnsi="Arial Narrow"/>
          <w:b/>
          <w:lang w:val="sr-CS"/>
        </w:rPr>
        <w:t xml:space="preserve">Против овог решења може се изјавити </w:t>
      </w:r>
    </w:p>
    <w:p>
      <w:pPr>
        <w:pStyle w:val="Normal"/>
        <w:rPr>
          <w:rFonts w:ascii="Arial Narrow" w:hAnsi="Arial Narrow" w:cs="Arial Narrow"/>
          <w:b/>
          <w:b/>
          <w:lang w:val="sr-CS"/>
        </w:rPr>
      </w:pPr>
      <w:r>
        <w:rPr>
          <w:rFonts w:cs="Arial Narrow" w:ascii="Arial Narrow" w:hAnsi="Arial Narrow"/>
          <w:b/>
          <w:lang w:val="sr-CS"/>
        </w:rPr>
        <w:t>жалба у року од 15 дана</w:t>
      </w:r>
    </w:p>
    <w:p>
      <w:pPr>
        <w:pStyle w:val="Normal"/>
        <w:rPr>
          <w:rFonts w:ascii="Arial Narrow" w:hAnsi="Arial Narrow" w:cs="Arial Narrow"/>
          <w:b/>
          <w:b/>
          <w:lang w:val="sr-CS"/>
        </w:rPr>
      </w:pPr>
      <w:r>
        <w:rPr>
          <w:rFonts w:cs="Arial Narrow" w:ascii="Arial Narrow" w:hAnsi="Arial Narrow"/>
          <w:b/>
          <w:lang w:val="sr-CS"/>
        </w:rPr>
        <w:t>преко овог суда за</w:t>
      </w:r>
    </w:p>
    <w:p>
      <w:pPr>
        <w:pStyle w:val="Normal"/>
        <w:rPr>
          <w:rFonts w:ascii="Arial Narrow" w:hAnsi="Arial Narrow" w:cs="Arial Narrow"/>
          <w:b/>
          <w:b/>
          <w:lang w:val="sr-CS"/>
        </w:rPr>
      </w:pPr>
      <w:r>
        <w:rPr>
          <w:rFonts w:cs="Arial Narrow" w:ascii="Arial Narrow" w:hAnsi="Arial Narrow"/>
          <w:b/>
          <w:lang w:val="sr-CS"/>
        </w:rPr>
        <w:t>Врховни касациони суд.</w:t>
      </w:r>
    </w:p>
    <w:p>
      <w:pPr>
        <w:pStyle w:val="Normal"/>
        <w:rPr>
          <w:rFonts w:ascii="Arial Narrow" w:hAnsi="Arial Narrow" w:cs="Arial Narrow"/>
          <w:b/>
          <w:b/>
          <w:lang w:val="sr-CS"/>
        </w:rPr>
      </w:pPr>
      <w:r>
        <w:rPr>
          <w:rFonts w:cs="Arial Narrow" w:ascii="Arial Narrow" w:hAnsi="Arial Narrow"/>
          <w:b/>
          <w:lang w:val="sr-CS"/>
        </w:rPr>
        <w:tab/>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ab/>
        <w:tab/>
        <w:tab/>
        <w:tab/>
        <w:t>ЗТО. Управ.суд.писарнице</w:t>
      </w:r>
    </w:p>
    <w:p>
      <w:pPr>
        <w:pStyle w:val="Normal"/>
        <w:rPr>
          <w:rFonts w:ascii="Arial Narrow" w:hAnsi="Arial Narrow" w:cs="Arial Narrow"/>
          <w:b/>
          <w:b/>
          <w:lang w:val="sr-CS"/>
        </w:rPr>
      </w:pPr>
      <w:r>
        <w:rPr>
          <w:rFonts w:cs="Arial Narrow" w:ascii="Arial Narrow" w:hAnsi="Arial Narrow"/>
          <w:b/>
          <w:lang w:val="sr-CS"/>
        </w:rPr>
      </w:r>
    </w:p>
    <w:sectPr>
      <w:footerReference w:type="default" r:id="rId3"/>
      <w:footerReference w:type="first" r:id="rId4"/>
      <w:type w:val="nextPage"/>
      <w:pgSz w:w="12240" w:h="15840"/>
      <w:pgMar w:left="1800" w:right="180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0:00Z</dcterms:created>
  <dc:creator>Dobrila Zdravkovic</dc:creator>
  <dc:description/>
  <cp:keywords/>
  <dc:language>en-US</dc:language>
  <cp:lastModifiedBy>Dobrila Zdravkovic</cp:lastModifiedBy>
  <cp:lastPrinted>2014-12-02T13:51:00Z</cp:lastPrinted>
  <dcterms:modified xsi:type="dcterms:W3CDTF">2014-12-02T12:52:00Z</dcterms:modified>
  <cp:revision>18</cp:revision>
  <dc:subject/>
  <dc:title> </dc:title>
</cp:coreProperties>
</file>